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ꖘ⫲⫲⫲⫲⫲⫲⫲⫲⫲⫲⫲⫲⫲⫲⫲⫲⫲⫲⫲⫲⫲⫲⫲⫲⫲⫲⫲⫲⫲⫲⫲⫲⫲⫲⫲⫲⫲</w:t>
      </w:r>
      <w:r>
        <w:rPr/>
        <w:t>ç</w:t>
      </w:r>
      <w:r>
        <w:rPr/>
        <w:t>퓑훐???????????쿘?????폚틓퇧퇲틲⫲ퟒ?⾀羀羀羀羀羀羀羂羂羂羂羂羂羂美美美美美翞忞?텖?웚컲툕?쿚쳌컎쯋컎쳌췍훐폈￠㾀羀羀羀羀羃窂箪㾂㮀⼀澀㸂缂缂缂羂羂羂羂羊澀澀㾀綅엲?푕</w:t>
      </w:r>
      <w:r>
        <w:rPr/>
        <w:t>ᗧ</w:t>
      </w:r>
      <w:r>
        <w:rPr/>
        <w:t>뗗覑퇖◧엘쯧ퟏ훲틧嗐◧엑쯗ퟖ奙큙多</w:t>
      </w:r>
      <w:r>
        <w:rPr/>
        <w:t>ዲꛒ?</w:t>
      </w:r>
      <w:r>
        <w:rPr/>
        <w:t>耿聿聿聾腹聸聪뵽⹻</w:t>
      </w:r>
      <w:r>
        <w:rPr/>
        <w:t>{</w:t>
      </w:r>
      <w:r>
        <w:rPr/>
        <w:t>聻衿ꁿꁿꁿꀿ聿聿聿聿聿聿聿聿聿聿胿胟샕퇕엧헔埕嗲섭?󇗓퓔㗧퇑틲?퇑틲蓧᧜</w:t>
      </w:r>
      <w:r>
        <w:rPr/>
        <w:t>ᩚ</w:t>
      </w:r>
      <w:r>
        <w:rPr/>
        <w:t>ퟒ?쿀쾠缀窈羈纈纈纊美⭀传缀缀羀羀羀羀羀羀羀羀羀羀羀羀纀纀纈澈澈澈澈澈澌</w:t>
      </w:r>
      <w:r>
        <w:rPr>
          <w:rtl w:val="true"/>
        </w:rPr>
        <w:t>ﳌ﷍ﶥ</w:t>
      </w:r>
      <w:r>
        <w:rPr/>
        <w:t>?</w:t>
      </w:r>
      <w:r>
        <w:rPr/>
        <w:t>턩鞗铧闧귧?閭?휪??</w:t>
      </w:r>
      <w:r>
        <w:rPr/>
        <w:t>ᖕ</w:t>
      </w:r>
      <w:r>
        <w:rPr/>
        <w:t>閭ퟥ閕</w:t>
      </w:r>
      <w:r>
        <w:rPr/>
        <w:t>ꫲ</w:t>
      </w:r>
      <w:r>
        <w:rPr/>
        <w:t>鋚?</w:t>
      </w:r>
      <w:r>
        <w:rPr/>
        <w:t>ᨚ</w:t>
      </w:r>
      <w:r>
        <w:rPr/>
        <w:t>퓗훋</w:t>
      </w:r>
      <w:r>
        <w:rPr/>
        <w:t>ⁿ</w:t>
      </w:r>
      <w:r>
        <w:rPr/>
        <w:t>聿聿艿艺药茺艻</w:t>
      </w:r>
      <w:r>
        <w:rPr/>
        <w:t>⡻</w:t>
      </w:r>
      <w:r>
        <w:rPr/>
        <w:t>聫ꁿ</w:t>
      </w:r>
      <w:r>
        <w:rPr/>
        <w:t>ⁿ</w:t>
      </w:r>
      <w:r>
        <w:rPr/>
        <w:t>聿聿聿聿聿聿聿聿聿聿聾聾聾聾聪ꉿ≿艿艿艿艿艿艿艻艻菻쏳퇑턪ퟀ샆?⫧엒⫧염쫧훑?ퟗ</w:t>
      </w:r>
      <w:r>
        <w:rPr/>
        <w:t>꩗</w:t>
      </w:r>
      <w:r>
        <w:rPr/>
        <w:t>圪퉔턥업⫄쓊ퟙ업쫲툥업쫧퓑</w:t>
      </w:r>
      <w:r>
        <w:rPr/>
        <w:t>ꭕ</w:t>
      </w:r>
      <w:r>
        <w:rPr/>
        <w:t>唥욵啕◅엊퓔</w:t>
      </w:r>
      <w:r>
        <w:rPr/>
        <w:t>ꯧ</w:t>
      </w:r>
      <w:r>
        <w:rPr/>
        <w:t>嗗◅엊</w:t>
      </w:r>
      <w:r>
        <w:rPr/>
        <w:t>ᤙ??ᤙ</w:t>
      </w:r>
      <w:r>
        <w:rPr/>
        <w:t>쫠뼀羀羀羂简笨羊美⮀뾀㾀羀羀羀羀羀羀羀羀羀羀羀纂羈羠㾀羂简⮀㼪⪂羂羂羂缪羈澀羀羀纂纇ퟖퟖ평疵딪푕閕퇝⧑퇒턪쫵퐵</w:t>
      </w:r>
      <w:r>
        <w:rPr/>
        <w:t>ᗧ</w:t>
      </w:r>
      <w:r>
        <w:rPr/>
        <w:t>헔㓧팪퓊턵퇫⯓틒쫵웍퇒퓊ퟩ퇑틲툫ퟗ훧헔쫵</w:t>
      </w:r>
      <w:r>
        <w:rPr/>
        <w:t>ᘒ᫧</w:t>
      </w:r>
      <w:r>
        <w:rPr/>
        <w:t>᧗ᨚ</w:t>
      </w:r>
      <w:r>
        <w:rPr/>
        <w:t>훲蠪聿聿聿聿⩯耯</w:t>
      </w:r>
      <w:r>
        <w:rPr/>
        <w:t>⩿</w:t>
      </w:r>
      <w:r>
        <w:rPr/>
        <w:t>聿聿聿聿聿聿聿聿聾聾聾聺豼</w:t>
      </w:r>
      <w:r>
        <w:rPr/>
        <w:t>ꨟ</w:t>
      </w:r>
      <w:r>
        <w:rPr/>
        <w:t>頟頟頟頪</w:t>
      </w:r>
      <w:r>
        <w:rPr/>
        <w:t></w:t>
      </w:r>
      <w:r>
        <w:rPr/>
        <w:t>聿聿耪聾聾詫聫⁻聯耿耿聿聿聿聺駧?闒⫧闑㗅엚啕</w:t>
      </w:r>
      <w:r>
        <w:rPr/>
        <w:t>ꗝ?</w:t>
      </w:r>
      <w:r>
        <w:rPr/>
        <w:t>퓔</w:t>
      </w:r>
      <w:r>
        <w:rPr/>
        <w:t>ᗧ</w:t>
      </w:r>
      <w:r>
        <w:rPr/>
        <w:t>闒귝?퐕툪閕꫙?퐕閕⶝鵝?閪</w:t>
      </w:r>
      <w:r>
        <w:rPr/>
        <w:t>ᔕ</w:t>
      </w:r>
      <w:r>
        <w:rPr/>
        <w:t>턕??凑퇒⫲퇒??</w:t>
      </w:r>
      <w:r>
        <w:rPr/>
        <w:t>ᖕ</w:t>
      </w:r>
      <w:r>
        <w:rPr/>
        <w:t>镕퐪쩊휊</w:t>
      </w:r>
      <w:r>
        <w:rPr/>
        <w:t>਎ఌ഍⪀</w:t>
      </w:r>
      <w:r>
        <w:rPr/>
        <w:t>羀羀⨀缪羀羀縪羀羀羀羀羀羀羀羪羠㪀溢缈꼀羀羀羀羀羀縂缪缃缂縪璴⨊澀澀澢缂缂缪缠缠缠缵痧휫턪쐪</w:t>
      </w:r>
      <w:r>
        <w:rPr/>
        <w:t>﷽</w:t>
      </w:r>
      <w:r>
        <w:rPr/>
        <w:t>짟?</w:t>
      </w:r>
      <w:r>
        <w:rPr/>
        <w:t>ꕅ</w:t>
      </w:r>
      <w:r>
        <w:rPr/>
        <w:t>䕊흕嗕퓔Ⓞ쐴呔⫅엊휥업</w:t>
      </w:r>
      <w:r>
        <w:rPr/>
        <w:t>ꫧ</w:t>
      </w:r>
      <w:r>
        <w:rPr/>
        <w:t>䓗䕅</w:t>
      </w:r>
      <w:r>
        <w:rPr/>
        <w:t>ⷧ</w:t>
      </w:r>
      <w:r>
        <w:rPr/>
        <w:t>췗쫧엒쫧퓁휪휥업㗧헔⫲툪?훖홖嘚᫲迚㾀羀羀⪀缪澀㾀羀羀羀羀羀羀羀纂缪羠⪀羀羀窈羨㾀⪠㾠㾠⪀缪⮀㾀㾀㾀㾀㾀㼀羀羀羀羀羀羀翐󉷑???질쯋㻟?ퟗ⫧ퟄ埧韑澓鏪폓훧ퟄ훲훔휩㗵㗵퓊퇫ퟖ픥퀺쏊㗵⫲?⫲??퓧헔</w:t>
      </w:r>
      <w:r>
        <w:rPr/>
        <w:t>ᨚ⩿</w:t>
      </w:r>
      <w:r>
        <w:rPr/>
        <w:t>聾聻꠿聪聣</w:t>
      </w:r>
      <w:r>
        <w:rPr/>
        <w:t>⡿</w:t>
      </w:r>
      <w:r>
        <w:rPr/>
        <w:t>聿聿聿聿聿聿聿꨿聿聿⩿耿ꁿꁿꀪꁿꁿꀪꁿ⩿怿‿</w:t>
      </w:r>
      <w:r>
        <w:rPr/>
        <w:t></w:t>
      </w:r>
      <w:r>
        <w:rPr/>
        <w:t>聿聿聿聾聾詯聯聯聯聯聯耯</w:t>
      </w:r>
      <w:r>
        <w:rPr/>
        <w:t>ɹ</w:t>
      </w:r>
      <w:r>
        <w:rPr/>
        <w:t>荎헰짙</w:t>
      </w:r>
      <w:r>
        <w:rPr/>
        <w:t>ⶕ</w:t>
      </w:r>
      <w:r>
        <w:rPr/>
        <w:t>閖醑凑턪ퟧ僗탐ퟍ섵흥敻瑴</w:t>
      </w:r>
      <w:r>
        <w:rPr/>
        <w:t>꣘?</w:t>
      </w:r>
      <w:r>
        <w:rPr/>
        <w:t>틧퓐⫧퓖⫧퓝铒⫧헔󇗓퓔</w:t>
      </w:r>
      <w:r>
        <w:rPr/>
        <w:t>ᖕ</w:t>
      </w:r>
      <w:r>
        <w:rPr/>
        <w:t>閩퀮툱?훑턭⫲툪⫲툪</w:t>
      </w:r>
      <w:r>
        <w:rPr/>
        <w:t>ሚ</w:t>
      </w:r>
      <w:r>
        <w:rPr/>
        <w:t>홙휚勲輪纂⮀羀羀⪀羀羀羀羀羀羀羀羀缨羈羈缨美美纎纎⪞</w:t>
      </w:r>
      <w:r>
        <w:rPr/>
        <w:t>ᾪ</w:t>
      </w:r>
      <w:r>
        <w:rPr/>
        <w:t>纊⺂縪纀纀纀羀檠羠羠㾀羀羀羀羀羀纂羈檞</w:t>
      </w:r>
      <w:r>
        <w:rPr/>
        <w:t>Ἢ</w:t>
      </w:r>
      <w:r>
        <w:rPr/>
        <w:t>佀⫅씥퓔﫧铑哔퓖훒⫔퓓턪싚탲턕㖵떪彟嫖훔퐭ퟛ⫲툵薅</w:t>
      </w:r>
      <w:r>
        <w:rPr/>
        <w:t>ⷝ?</w:t>
      </w:r>
      <w:r>
        <w:rPr/>
        <w:t>퓔㓅없쟇쓧엝</w:t>
      </w:r>
      <w:r>
        <w:rPr/>
        <w:t>ⷍ</w:t>
      </w:r>
      <w:r>
        <w:rPr/>
        <w:t>췚?쫍췚퇚퇚퓔⯧?◲?틝?⫲툪姧</w:t>
      </w:r>
      <w:r>
        <w:rPr/>
        <w:t>᧗?</w:t>
      </w:r>
      <w:r>
        <w:rPr/>
        <w:t>흙흿聿聿耪聿聿聿聿聿聿聿聿聿聿聿聿詯耪聿聿耪聿聿聿聿聿聿聿⩿航艿艿艾聿聿聿詯耺聻꡿ꀪ聿譯蔭업⑕퐪톩閕</w:t>
      </w:r>
      <w:r>
        <w:rPr/>
        <w:t>ᗧ</w:t>
      </w:r>
      <w:r>
        <w:rPr/>
        <w:t>헔⫲툪??쯇쟊ퟗ훧헔⫧폗틑ↆ蔵힔鞗隕锥薅讗鞖?쇁⧅앋鞗퇝ᇱ폓</w:t>
      </w:r>
      <w:r>
        <w:rPr/>
        <w:t>Ᏻ⫳⧑</w:t>
      </w:r>
      <w:r>
        <w:rPr/>
        <w:t>퇩췧퇒폓⫧ퟑ⧲?⫲</w:t>
      </w:r>
      <w:r>
        <w:rPr/>
        <w:t>ᨙᤚ᫧᧖ᨚ</w:t>
      </w:r>
      <w:r>
        <w:rPr/>
        <w:t>흿聿聿耪聿聿聿聿聿聿聿聿聿꨿耺蠿</w:t>
      </w:r>
      <w:r>
        <w:rPr>
          <w:rtl w:val="true"/>
        </w:rPr>
        <w:t>ࡿ</w:t>
      </w:r>
      <w:r>
        <w:rPr/>
        <w:t>蠪頟頟頟</w:t>
      </w:r>
      <w:r>
        <w:rPr/>
        <w:t>᠟᠟ᠪ</w:t>
      </w:r>
      <w:r>
        <w:rPr/>
        <w:t>?ⁿ</w:t>
      </w:r>
      <w:r>
        <w:rPr>
          <w:rtl w:val="true"/>
        </w:rPr>
        <w:t>ࡿࡿ</w:t>
      </w:r>
      <w:r>
        <w:rPr/>
        <w:t>ɿ</w:t>
      </w:r>
      <w:r>
        <w:rPr/>
        <w:t>聿聿耪聿聿聿⩿耪聿聿耪聿⩾</w:t>
      </w:r>
      <w:r>
        <w:rPr/>
        <w:t>ⵕ</w:t>
      </w:r>
      <w:r>
        <w:rPr/>
        <w:t>唪</w:t>
      </w:r>
      <w:r>
        <w:rPr/>
        <w:t>ꫧ</w:t>
      </w:r>
      <w:r>
        <w:rPr/>
        <w:t>闑헔⫧헔쫧⫧헔훧퇗틧퇆틧퇒ᆑ鄪粒⪙馚</w:t>
      </w:r>
      <w:r>
        <w:rPr/>
        <w:t>ⶕ</w:t>
      </w:r>
      <w:r>
        <w:rPr/>
        <w:t>锕헔</w:t>
      </w:r>
      <w:r>
        <w:rPr/>
        <w:t>ꪔ</w:t>
      </w:r>
      <w:r>
        <w:rPr/>
        <w:t>鐨邐㊵떩醑헔</w:t>
      </w:r>
      <w:r>
        <w:rPr/>
        <w:t>ᖕ</w:t>
      </w:r>
      <w:r>
        <w:rPr/>
        <w:t>閩퇒㗧⫧⫽</w:t>
      </w:r>
      <w:r>
        <w:rPr>
          <w:rtl w:val="true"/>
        </w:rPr>
        <w:t>ﴭ</w:t>
      </w:r>
      <w:r>
        <w:rPr/>
        <w:t>◧﷟﷽</w:t>
      </w:r>
      <w:r>
        <w:rPr/>
        <w:t>ᒔ</w:t>
      </w:r>
      <w:r>
        <w:rPr/>
        <w:t>钚鶝鏤?귧闑헔⫲퇉</w:t>
      </w:r>
      <w:r>
        <w:rPr/>
        <w:t>ዲ?</w:t>
      </w:r>
      <w:r>
        <w:rPr/>
        <w:t>勖퓧헔</w:t>
      </w:r>
      <w:r>
        <w:rPr/>
        <w:t>ᨚ</w:t>
      </w:r>
      <w:r>
        <w:rPr/>
        <w:t>흿聿聿耪聿聿聿聿聿聿聿聿聿⩯耯聿聿耿耿</w:t>
      </w:r>
      <w:r>
        <w:rPr/>
        <w:t>ꩿ</w:t>
      </w:r>
      <w:r>
        <w:rPr/>
        <w:t>荿荿荿荿</w:t>
      </w:r>
      <w:r>
        <w:rPr/>
        <w:t>ͿͿͿͿ⩯</w:t>
      </w:r>
      <w:r>
        <w:rPr/>
        <w:t>聻艿艿航聿聿聿⩯耯聿聿耿耿⫾샭쇍╵</w:t>
      </w:r>
      <w:r>
        <w:rPr/>
        <w:t>ᗵ</w:t>
      </w:r>
      <w:r>
        <w:rPr/>
        <w:t>퐅閕듍촪?⭅䔋</w:t>
      </w:r>
      <w:r>
        <w:rPr/>
        <w:t>Є⩔</w:t>
      </w:r>
      <w:r>
        <w:rPr/>
        <w:t>吪</w:t>
      </w:r>
      <w:r>
        <w:rPr/>
        <w:t>ᐔ</w:t>
      </w:r>
      <w:r>
        <w:rPr/>
        <w:t>훧퓁휬?쯄쐺䕅</w:t>
      </w:r>
      <w:r>
        <w:rPr/>
        <w:t>ꕕ</w:t>
      </w:r>
      <w:r>
        <w:rPr/>
        <w:t>唕閕涪</w:t>
      </w:r>
      <w:r>
        <w:rPr/>
        <w:t>ᰢ⫏⨪</w:t>
      </w:r>
      <w:r>
        <w:rPr/>
        <w:t>훖쫅씥</w:t>
      </w:r>
      <w:r>
        <w:rPr/>
        <w:t>ᔕ⩅</w:t>
      </w:r>
      <w:r>
        <w:rPr/>
        <w:t>䔅薅귧췑?휭쇧巐솥퇲?탚幞⫧엑󇔥</w:t>
      </w:r>
      <w:r>
        <w:rPr/>
        <w:t>ᔕ</w:t>
      </w:r>
      <w:r>
        <w:rPr/>
        <w:t>嗧</w:t>
      </w:r>
      <w:r>
        <w:rPr/>
        <w:t>ᗖ</w:t>
      </w:r>
      <w:r>
        <w:rPr/>
        <w:t>嗲迧⫗羀羀羀⪀羀羀羀羀羀羀羀羀缪澀檀羀羀窀笨缀缀缀缀縂缂缂缂缪澀㼀缀缀⪀羀羀缪澀檀羀羀窀笪纀囀?훧헔틑턩⩵甪쟇⋃쌫ퟗ⫓폖ퟔ훗ퟫ◅씻쟇죗ퟒ퇑⭥⨪呔Ⓞ쓊폓⯇쟂쇁㗧헔훗ퟫ쇶퇴쓴ퟖ훧퓓퓔?㑷眪턵쫲?틔흿聿聿耪聿聿聿聿聿聿聿聿聿</w:t>
      </w:r>
      <w:r>
        <w:rPr/>
        <w:t>⡻</w:t>
      </w:r>
      <w:r>
        <w:rPr/>
        <w:t>耻ꁻꉿꀪ끳끳끲뉳뉳눫艻詿ꉿꉿ</w:t>
      </w:r>
      <w:r>
        <w:rPr/>
        <w:t>ɿ</w:t>
      </w:r>
      <w:r>
        <w:rPr/>
        <w:t>艾聿聿耪聿聿聿⩿耪聿聿耪聿⩿耿胿혪딵⧧퇑</w:t>
      </w:r>
      <w:r>
        <w:rPr/>
        <w:t>ⷧ</w:t>
      </w:r>
      <w:r>
        <w:rPr/>
        <w:t>헔⫧헔◧?⫧헔嗧闗</w:t>
      </w:r>
      <w:r>
        <w:rPr/>
        <w:t>ᗧ</w:t>
      </w:r>
      <w:r>
        <w:rPr/>
        <w:t>闆</w:t>
      </w:r>
      <w:r>
        <w:rPr/>
        <w:t>ᗧ</w:t>
      </w:r>
      <w:r>
        <w:rPr/>
        <w:t>闒銑鄪붽⪱넱퇒퐩퇑</w:t>
      </w:r>
      <w:r>
        <w:rPr/>
        <w:t>ꪑ</w:t>
      </w:r>
      <w:r>
        <w:rPr/>
        <w:t>鄚</w:t>
      </w:r>
      <w:r>
        <w:rPr/>
        <w:t>ꦑ</w:t>
      </w:r>
      <w:r>
        <w:rPr/>
        <w:t>鄭퓒퇑</w:t>
      </w:r>
      <w:r>
        <w:rPr/>
        <w:t>ꧧ</w:t>
      </w:r>
      <w:r>
        <w:rPr/>
        <w:t>闑</w:t>
      </w:r>
      <w:r>
        <w:rPr/>
        <w:t>ᗲ??</w:t>
      </w:r>
      <w:r>
        <w:rPr/>
        <w:t>턪</w:t>
      </w:r>
      <w:r>
        <w:rPr/>
        <w:t>﷽???</w:t>
      </w:r>
      <w:r>
        <w:rPr/>
        <w:t>㷽</w:t>
      </w:r>
      <w:r>
        <w:rPr>
          <w:rtl w:val="true"/>
        </w:rPr>
        <w:t>ﴝ</w:t>
      </w:r>
      <w:r>
        <w:rPr/>
        <w:t>?⫝?</w:t>
      </w:r>
      <w:r>
        <w:rPr/>
        <w:t>퇑ㇱ췵턭퐪</w:t>
      </w:r>
      <w:r>
        <w:rPr/>
        <w:t>ꖝ</w:t>
      </w:r>
      <w:r>
        <w:rPr/>
        <w:t>鴒</w:t>
      </w:r>
      <w:r>
        <w:rPr/>
        <w:t>ቚ</w:t>
      </w:r>
      <w:r>
        <w:rPr/>
        <w:t>姙?핕娚흿聿聿耪聿聿聿聿聿聿聿聿聿聿聿聿⁯耫聾聾耪聿聾聾聾聾聾聾⩿</w:t>
      </w:r>
      <w:r>
        <w:rPr/>
        <w:t>*</w:t>
      </w:r>
      <w:r>
        <w:rPr/>
        <w:t>聿聿聿⁯耻耾꡿蠪聿⁯聮良詾耪톨탐틔퐪퓔⫧嗛뗧엒탊업╅䔥ퟧ헔⨕</w:t>
      </w:r>
      <w:r>
        <w:rPr/>
        <w:t>ᔔᒔ</w:t>
      </w:r>
      <w:r>
        <w:rPr/>
        <w:t>詁쇛ퟑퟑ퇊쇁⇧凗틧탗薪업♑六?鶝騕</w:t>
      </w:r>
      <w:r>
        <w:rPr/>
        <w:t>ᔒᴝ</w:t>
      </w:r>
      <w:r>
        <w:rPr/>
        <w:t>川?</w:t>
      </w:r>
      <w:r>
        <w:rPr/>
        <w:t>ᴝ</w:t>
      </w:r>
      <w:r>
        <w:rPr/>
        <w:t>힪钔귝?튭?</w:t>
      </w:r>
      <w:r>
        <w:rPr/>
        <w:t>ᔪ</w:t>
      </w:r>
      <w:r>
        <w:rPr/>
        <w:t>톪⫲툪</w:t>
      </w:r>
      <w:r>
        <w:rPr/>
        <w:t>ሚ</w:t>
      </w:r>
      <w:r>
        <w:rPr/>
        <w:t>홙휚勲輪㼠⪀羀羀⪀羀羀羀羀羀羀羀羀羪羠羠羪罠罠罠罠⩰猨缠樀缪羀羀羀羀⾈羈羈窀纀羀羀羀羀缀羠⽰猪枇⪇枊廔</w:t>
      </w:r>
      <w:r>
        <w:rPr/>
        <w:t>Ẁ</w:t>
      </w:r>
      <w:r>
        <w:rPr/>
        <w:t>矕瞕綑圁圅⫔퐔턫숵퇓??癶㙔哧퓗㓧퓑⫧퓒?㗔퓛업ퟧ엜◥턵턵퐪퇊⫲턕쫲?⫲?ퟚ?</w:t>
      </w:r>
      <w:r>
        <w:rPr/>
        <w:t>᧗</w:t>
      </w:r>
      <w:r>
        <w:rPr/>
        <w:t>姲輪羀羀㾨简⺀</w:t>
      </w:r>
      <w:r>
        <w:rPr/>
        <w:t>ྪ</w:t>
      </w:r>
      <w:r>
        <w:rPr/>
        <w:t>羀羀羀羀羀羀羀缨简纀缪羀窈羈羈⪈羈羈⪈缪美窊箂羀羀羀羀羀缠澀澀澀澀澀澀殂缂뾊⟝?鶝㊵㖪?</w:t>
      </w:r>
      <w:r>
        <w:rPr/>
        <w:t>ᧂ?⪕</w:t>
      </w:r>
      <w:r>
        <w:rPr/>
        <w:t>閔鞗雧闑??쿏㿟?턕⫲혪</w:t>
      </w:r>
      <w:r>
        <w:rPr/>
        <w:t>ⷧ</w:t>
      </w:r>
      <w:r>
        <w:rPr/>
        <w:t>퇒⫧헔㗵틑톩큪튚?喕闪⫲툪⫲툪턏</w:t>
      </w:r>
      <w:r>
        <w:rPr/>
        <w:t>༊ਈഅ</w:t>
      </w:r>
      <w:r>
        <w:rPr/>
        <w:t>唩艾聿聿耪聿⩯聻聾聿聿聿聿聿聿聿</w:t>
      </w:r>
      <w:r>
        <w:rPr/>
        <w:t>⩿</w:t>
      </w:r>
      <w:r>
        <w:rPr/>
        <w:t>蠪聾聿耿ꁿ꡻耫衻衻蠪聿⨟頫聺聺聺聻聻聻艿聿聿聿聿聿聿蔵큵电㔥붥</w:t>
      </w:r>
      <w:r>
        <w:rPr/>
        <w:t>ꖤ</w:t>
      </w:r>
      <w:r>
        <w:rPr/>
        <w:t>ⴥ</w:t>
      </w:r>
      <w:r>
        <w:rPr/>
        <w:t>絴琔呔⫧嗄囧凑渑ᄭ</w:t>
      </w:r>
      <w:r>
        <w:rPr/>
        <w:t>ᔕ</w:t>
      </w:r>
      <w:r>
        <w:rPr/>
        <w:t>웲퇧嗗</w:t>
      </w:r>
      <w:r>
        <w:rPr/>
        <w:t>ꫲ</w:t>
      </w:r>
      <w:r>
        <w:rPr/>
        <w:t>틧퓗󇔫틚?틧헔◧?</w:t>
      </w:r>
      <w:r>
        <w:rPr/>
        <w:t>ⵕ</w:t>
      </w:r>
      <w:r>
        <w:rPr/>
        <w:t>啔哔쫧에㫧엒?퇚?</w:t>
      </w:r>
      <w:r>
        <w:rPr/>
        <w:t>ⷲ</w:t>
      </w:r>
      <w:r>
        <w:rPr/>
        <w:t>툪⫲툪</w:t>
      </w:r>
      <w:r>
        <w:rPr/>
        <w:t>ᨚᤙᨚ</w:t>
      </w:r>
      <w:r>
        <w:rPr/>
        <w:t>혚髲褪⪀羀羀⮂缪羀羀缪羀羀羀羀羀羀羀缨羈㫄쐘皶梂纀羀羀羀羀縂缪缂缂缪?⨢満澀漈缂缂缪羊羊羊篏??촥啕⨴풕嶕喀⫧⯽</w:t>
      </w:r>
      <w:r>
        <w:rPr>
          <w:rtl w:val="true"/>
        </w:rPr>
        <w:t>ﶥ</w:t>
      </w:r>
      <w:r>
        <w:rPr/>
        <w:t>畵짇윧퇔퓊업?업◲퇖ퟗ쫅씩퇫휥툥훗휫훗ퟋ업?⫲툪</w:t>
      </w:r>
      <w:r>
        <w:rPr/>
        <w:t>ᨚ</w:t>
      </w:r>
      <w:r>
        <w:rPr/>
        <w:t>훖噖혚᫲褪⪀羀羀羀缪澀殂缪羀羀羀羀羀羀羀羀羀羀羀羀㿠Ｈ现犰现现⮂羂羀羀羀⪀羀缠⾀⾊㾀澀简简纀羅퐕퇍툪駁?㗲?ퟗ짵틧퇒퓒툪퇑⦵딵퓒퇑</w:t>
      </w:r>
      <w:r>
        <w:rPr/>
        <w:t>ⷑ</w:t>
      </w:r>
      <w:r>
        <w:rPr/>
        <w:t>턩틒퇒??隕锕⫲턕㗧헔ퟖ퐪</w:t>
      </w:r>
      <w:r>
        <w:rPr/>
        <w:t>ᤙ??ᤙ┫</w:t>
      </w:r>
      <w:r>
        <w:rPr/>
        <w:t>詺艿聿聿</w:t>
      </w:r>
      <w:r>
        <w:rPr/>
        <w:t>?</w:t>
      </w:r>
      <w:r>
        <w:rPr/>
        <w:t>耿</w:t>
      </w:r>
      <w:r>
        <w:rPr/>
        <w:t>ꩿ</w:t>
      </w:r>
      <w:r>
        <w:rPr/>
        <w:t>ⁿ</w:t>
      </w:r>
      <w:r>
        <w:rPr/>
        <w:t>怪腹腺聿聿聿聿聿聿聿聿聿聿聿聿</w:t>
      </w:r>
      <w:r>
        <w:rPr/>
        <w:t></w:t>
      </w:r>
      <w:r>
        <w:rPr/>
        <w:t>ꁿ衻聾</w:t>
      </w:r>
      <w:r>
        <w:rPr/>
        <w:t>&gt;</w:t>
      </w:r>
      <w:r>
        <w:rPr/>
        <w:t>耪聺⨪</w:t>
      </w:r>
      <w:r>
        <w:rPr/>
        <w:t>⩿</w:t>
      </w:r>
      <w:r>
        <w:rPr/>
        <w:t>ꁫ聻聻聿</w:t>
      </w:r>
      <w:r>
        <w:rPr/>
        <w:t>Ե???</w:t>
      </w:r>
      <w:r>
        <w:rPr/>
        <w:t>퓔훐퀬튕</w:t>
      </w:r>
      <w:r>
        <w:rPr/>
        <w:t>ꪕ</w:t>
      </w:r>
      <w:r>
        <w:rPr/>
        <w:t>锕턪휤?</w:t>
      </w:r>
      <w:r>
        <w:rPr/>
        <w:t>Ⳕ</w:t>
      </w:r>
      <w:r>
        <w:rPr/>
        <w:t>퓚?틧헔?</w:t>
      </w:r>
      <w:r>
        <w:rPr/>
        <w:t>Ⱄᐪ</w:t>
      </w:r>
      <w:r>
        <w:rPr/>
        <w:t>퐥?</w:t>
      </w:r>
      <w:r>
        <w:rPr/>
        <w:t>ⷧ</w:t>
      </w:r>
      <w:r>
        <w:rPr/>
        <w:t>헔ퟚ턭⫧</w:t>
      </w:r>
      <w:r>
        <w:rPr/>
        <w:t>ᗗ◝?</w:t>
      </w:r>
      <w:r>
        <w:rPr/>
        <w:t>퇧闛?閕</w:t>
      </w:r>
      <w:r>
        <w:rPr/>
        <w:t>ᗧ</w:t>
      </w:r>
      <w:r>
        <w:rPr/>
        <w:t>헔◧?궕鐔퓲팪㔕</w:t>
      </w:r>
      <w:r>
        <w:rPr/>
        <w:t>ᗧ</w:t>
      </w:r>
      <w:r>
        <w:rPr/>
        <w:t>헔◙?</w:t>
      </w:r>
      <w:r>
        <w:rPr/>
        <w:t>ᨚᤙᨚ</w:t>
      </w:r>
      <w:r>
        <w:rPr/>
        <w:t>혚᫲謕㔥</w:t>
      </w:r>
      <w:r>
        <w:rPr/>
        <w:t>ⴭ⮊</w:t>
      </w:r>
      <w:r>
        <w:rPr/>
        <w:t>窊纀纀缀缀㼀漀㨀㾪㺀⺈纊羀羀羀羀羀羀羀羀羀羀羀羀羀羀羀⼈缊縀縀縪缀缀缀缀㼀㔅휕</w:t>
      </w:r>
      <w:r>
        <w:rPr/>
        <w:t>ᖕ</w:t>
      </w:r>
      <w:r>
        <w:rPr/>
        <w:t>힅趄躄⯧藑䗧엟┪툪</w:t>
      </w:r>
      <w:r>
        <w:rPr>
          <w:rtl w:val="true"/>
        </w:rPr>
        <w:t>ﰥ</w:t>
      </w:r>
      <w:r>
        <w:rPr/>
        <w:t></w:t>
      </w:r>
      <w:r>
        <w:rPr/>
        <w:t>통업╕唩块⯲틖ퟗ퟊쓄⫅씥ힵ업◲틊짉⧧</w:t>
      </w:r>
      <w:r>
        <w:rPr/>
        <w:t>ᗑ⧖</w:t>
      </w:r>
      <w:r>
        <w:rPr/>
        <w:t>훊?쯐ퟍ?췍</w:t>
      </w:r>
      <w:r>
        <w:rPr/>
        <w:t>ⵕ</w:t>
      </w:r>
      <w:r>
        <w:rPr/>
        <w:t>唩퟊췍</w:t>
      </w:r>
      <w:r>
        <w:rPr/>
        <w:t>ⷲ</w:t>
      </w:r>
      <w:r>
        <w:rPr/>
        <w:t>쌕</w:t>
      </w:r>
      <w:r>
        <w:rPr/>
        <w:t>ᗧ</w:t>
      </w:r>
      <w:r>
        <w:rPr/>
        <w:t>헔婚</w:t>
      </w:r>
      <w:r>
        <w:rPr/>
        <w:t>ᔕ</w:t>
      </w:r>
      <w:r>
        <w:rPr/>
        <w:t>唕</w:t>
      </w:r>
      <w:r>
        <w:rPr/>
        <w:t>ᔵ┭</w:t>
      </w:r>
      <w:r>
        <w:rPr/>
        <w:t>ⶩ</w:t>
      </w:r>
      <w:r>
        <w:rPr/>
        <w:t>榋檊纂㺠羠羠羠缠罠⪇枊纂纃羀羀羀羀羀羀羀羀羀羀羀羀羀羀缠澠澠澠澠斥斥펥攵퇍?ퟐ킫兑퇍퇑⯵틒폧틒⫲?嗗?</w:t>
      </w:r>
      <w:r>
        <w:rPr/>
        <w:t>ᘖ</w:t>
      </w:r>
      <w:r>
        <w:rPr/>
        <w:t>ퟒ폙唕┭꭪</w:t>
      </w:r>
      <w:r>
        <w:rPr/>
        <w:t>ꩺ</w:t>
      </w:r>
      <w:r>
        <w:rPr/>
        <w:t>艺聿聿聿肿肿耯樿茾耿ꁿ衿衿衿衺聿聿聿聿聿聿聿聿聿聿臽쫵</w:t>
      </w:r>
      <w:r>
        <w:rPr/>
        <w:t>ᗲ</w:t>
      </w:r>
      <w:r>
        <w:rPr/>
        <w:t>톭턕?궥뗧</w:t>
      </w:r>
      <w:r>
        <w:rPr/>
        <w:t>ᗗ</w:t>
      </w:r>
      <w:r>
        <w:rPr/>
        <w:t>嗲藒??啕</w:t>
      </w:r>
      <w:r>
        <w:rPr/>
        <w:t>ᔵ┭</w:t>
      </w:r>
      <w:r>
        <w:rPr/>
        <w:t>ꥺ詺聿聿聿聿聿</w:t>
      </w:r>
      <w:r>
        <w:rPr/>
        <w:t>??⡓</w:t>
      </w:r>
      <w:r>
        <w:rPr/>
        <w:t>倳聣艥蕹</w:t>
      </w:r>
      <w:r>
        <w:rPr/>
        <w:t>ͿͿͿͿ</w:t>
      </w:r>
      <w:r>
        <w:rPr/>
        <w:t>聿聿샛쳒ퟠ邬</w:t>
      </w:r>
      <w:r>
        <w:rPr/>
        <w:t>ᒔ</w:t>
      </w:r>
      <w:r>
        <w:rPr/>
        <w:t>哧퓄쫧엘◧嗎퇗퟉췅┵</w:t>
      </w:r>
      <w:r>
        <w:rPr/>
        <w:t>ᕕ</w:t>
      </w:r>
      <w:r>
        <w:rPr/>
        <w:t>姧</w:t>
      </w:r>
      <w:r>
        <w:rPr/>
        <w:t>᧗ᨚ</w:t>
      </w:r>
      <w:r>
        <w:rPr/>
        <w:t>텙唕㔥⵩譪聾聾聾聿聿聿聿</w:t>
      </w:r>
      <w:r>
        <w:rPr/>
        <w:t></w:t>
      </w:r>
      <w:r>
        <w:rPr/>
        <w:t>恿怿恿灿哧嗗畵䧧凑囧嗝텛䕅㗲틛찭</w:t>
      </w:r>
      <w:r>
        <w:rPr/>
        <w:t>ᕕ</w:t>
      </w:r>
      <w:r>
        <w:rPr/>
        <w:t>ਊ</w:t>
      </w:r>
      <w:r>
        <w:rPr/>
        <w:t>휊</w:t>
      </w:r>
      <w:r>
        <w:rPr/>
        <w:t>਎ఌ഍</w:t>
      </w:r>
      <w:r>
        <w:rPr/>
        <w:t>唕휭</w:t>
      </w:r>
      <w:r>
        <w:rPr/>
        <w:t>ⶭ</w:t>
      </w:r>
      <w:r>
        <w:rPr/>
        <w:t>涭涭涭涭涭涭涭涭涭涭涭涭涭涭涭淧</w:t>
      </w:r>
      <w:r>
        <w:rPr/>
        <w:t>ⷧ</w:t>
      </w:r>
      <w:r>
        <w:rPr/>
        <w:t>귒◧</w:t>
      </w:r>
      <w:r>
        <w:rPr/>
        <w:t>ꗹ◲</w:t>
      </w:r>
      <w:r>
        <w:rPr/>
        <w:t>䃧嗑푕唕</w:t>
      </w:r>
      <w:r>
        <w:rPr/>
        <w:t>ᗲ⫲⫲⫲⫲⫲⫲⫲⫲⫲⫲⫲⫲⫲⫲⫲⫲⫲⫲⫲⫲⫲⫲⫲⫲⫲⫲⫲⫲⫲⫲⫲⫲⫲⫲⫲⫲⫲⫲⫲⫲ӧ</w:t>
      </w:r>
      <w:r>
        <w:rPr/>
        <w:t>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