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=�=�=�=�=�=�=�=�=�=�=�=�=�=�=�=�=�=�=�=�=�=������=˿�=��B��#�"Ȣͣ�����Ƚ����������������������˽�=��������=����=�CA�E�M]]}�=�#�B�=�#��=�&gt;�=�˼�=��������=�$%�=�&lt;&lt;&gt;&gt;::2""##�B�������=�����=���=�˼�=������</w:t>
      </w:r>
      <w:r>
        <w:rPr>
          <w:rtl w:val="true"/>
        </w:rPr>
        <w:t>ݽ�</w:t>
      </w:r>
      <w:r>
        <w:rPr>
          <w:rtl w:val="true"/>
        </w:rPr>
        <w:t>=�&lt;&lt;�&gt;�:�</w:t>
      </w:r>
      <w:r>
        <w:rPr/>
        <w:t>2</w:t>
      </w:r>
      <w:r>
        <w:rPr/>
        <w:t>�"��#��B����B��#��"�2�:�&gt;&gt;&lt;&lt;�=�:""�#�B����������������������2b#��==�B��#�#�=���=�˼�=������</w:t>
      </w:r>
      <w:r>
        <w:rPr>
          <w:rtl w:val="true"/>
        </w:rPr>
        <w:t>ݽ��</w:t>
      </w:r>
      <w:r>
        <w:rPr>
          <w:rtl w:val="true"/>
        </w:rPr>
        <w:t>=�&lt;&gt;:</w:t>
      </w:r>
      <w:r>
        <w:rPr/>
        <w:t>2</w:t>
      </w:r>
      <w:r>
        <w:rPr/>
        <w:t>""##BBˆBB#"":&gt;&gt;&lt;==������������=�"�#�BB��==���=���=�˼�=��������=�&gt;:"#B˚B#2&gt;�=��&lt;��&gt;�::2"��=:���=���=�˼�=�������=�&lt;:#B�����������������Ƚ��������������#2&lt;-�#��B��������������=�����=�2�=�˼�=�����</w:t>
      </w:r>
      <w:r>
        <w:rPr>
          <w:rtl w:val="true"/>
        </w:rPr>
        <w:t>ݽ</w:t>
      </w:r>
      <w:r>
        <w:rPr/>
        <w:t>�</w:t>
      </w:r>
      <w:r>
        <w:rPr/>
        <w:t>=�&gt;#�������Ƚ��=���=��������Ƚ��=������"�#�#BB��=���=���=�˼�=�����</w:t>
      </w:r>
      <w:r>
        <w:rPr>
          <w:rtl w:val="true"/>
        </w:rPr>
        <w:t>ݽ�</w:t>
      </w:r>
      <w:r>
        <w:rPr>
          <w:rtl w:val="true"/>
        </w:rPr>
        <w:t>=�?���</w:t>
      </w:r>
      <w:r>
        <w:rPr>
          <w:rtl w:val="true"/>
        </w:rPr>
        <w:t>ݽ</w:t>
      </w:r>
      <w:r>
        <w:rPr/>
        <w:t>=#�=�&gt;&gt;:"B��ý�=�&lt;&lt;??=&lt;&lt;&gt;&gt;��=���=�%�=�˼�=�������=�&gt;B��ͽ�=���=�&gt;2##�����</w:t>
      </w:r>
      <w:r>
        <w:rPr/>
        <w:t>ܼ�</w:t>
      </w:r>
      <w:r>
        <w:rPr/>
        <w:t>&gt;�*:#�"�#�B���==����=�B�=�?˼�=������</w:t>
      </w:r>
      <w:r>
        <w:rPr>
          <w:rtl w:val="true"/>
        </w:rPr>
        <w:t>ݽ�</w:t>
      </w:r>
      <w:r>
        <w:rPr>
          <w:rtl w:val="true"/>
        </w:rPr>
        <w:t>=�&lt;&lt;&gt;&gt;</w:t>
      </w:r>
      <w:r>
        <w:rPr/>
        <w:t>2</w:t>
      </w:r>
      <w:r>
        <w:rPr/>
        <w:t>#B���=�#��=�B��Ž�==B������������������Ț�22"==�#�</w:t>
        <w:t>�=���=�˽�=�����ͽ�=��&lt;��=�&gt;:2"##BB����=Ƶ��=�����&lt;�=�����������2b"#��##�B���==��-�=�E�=�˽�=��������=�&lt;&gt;::2"�#�BB���</w:t>
      </w:r>
      <w:r>
        <w:rPr>
          <w:rtl w:val="true"/>
        </w:rPr>
        <w:t>ݾ</w:t>
      </w:r>
      <w:r>
        <w:rPr/>
        <w:t>"#���ͽ�=�"�=���������B##"2zZ^������������=:���=�˽�=���=�&lt;:"#B���:�����</w:t>
      </w:r>
      <w:r>
        <w:rPr>
          <w:rtl w:val="true"/>
        </w:rPr>
        <w:t>ڲ</w:t>
      </w:r>
      <w:r>
        <w:rPr/>
        <w:t>�</w:t>
      </w:r>
      <w:r>
        <w:rPr/>
        <w:t>:�&gt;&gt;&lt;�=���=������������BB�#����������������������&lt;���������=�˽�=�&lt;2#���=#�������⢂##B��B#"z��=�Ƚ�������������BB##"":#^^�����Ȣ�==�#��=�˽�=�#����:2���ͽ%#���#"&gt;�=�#�=ͽ���������#2����#=���=�#�=�˽�=�B���&gt;#����=Ž�����B2&gt;�=�#-%==?::&gt;==:22""�#�##DL&gt;:����=&gt;��==���=���=�˽�=�9�=�&gt;�����&gt;�����=Ͻ�����=�??#�͍&lt;����Ȣ�##BB������</w:t>
      </w:r>
      <w:r>
        <w:rPr>
          <w:rtl w:val="true"/>
        </w:rPr>
        <w:t>޾</w:t>
      </w:r>
      <w:r>
        <w:rPr/>
        <w:t>;#C�����==����=���=�&gt;���������������ˣ�=�5�=���Ӽ=��:�=�����=�&lt;&lt;&gt;::�2��"�#�B�������������������"�#="�B��=����&gt;�ƾ����F##��:ˣ�=����&lt;���2�=�B���=�&lt;&gt;::22�"�#B����������������=����=����=˽�=�˽�=����"���"&lt;�=�2�ѽ�=�&lt;:22""#B��������������=-=&lt;�:�22�#�RRrbbBb�Ȃ�#BB��==���=˽�=ӽ�ͽ�������������ˣ�=����2����B#�"�#B��Ž�=�&gt;:2"#B�������������=н������������������==�������=���=�B��#��#�B���#��#ˣ�=�����B2���������=�&lt;2"B���������=�B��==���=���=��������ˣ�=�����"����������</w:t>
      </w:r>
      <w:r>
        <w:rPr>
          <w:rtl w:val="true"/>
        </w:rPr>
        <w:t>ڽ�</w:t>
      </w:r>
      <w:r>
        <w:rPr>
          <w:rtl w:val="true"/>
        </w:rPr>
        <w:t>=�</w:t>
      </w:r>
      <w:r>
        <w:rPr/>
        <w:t>2</w:t>
      </w:r>
      <w:r>
        <w:rPr/>
        <w:t>#��������=�&lt;=?==��������������������==���=���=���:��Ȇ��κȂ�#ˣ�=�����B#"������������������������=���=�2����</w:t>
      </w:r>
      <w:r>
        <w:rPr>
          <w:rtl w:val="true"/>
        </w:rPr>
        <w:t>ݽ</w:t>
      </w:r>
      <w:r>
        <w:rPr/>
        <w:t>�</w:t>
      </w:r>
      <w:r>
        <w:rPr/>
        <w:t>=�Խ�=�&lt;���==���&lt;�=���=��B�=������B":&gt;�=�Ƚ����Ƚ��=���=�:��ͽ�=�}#==""�2�"��==���=��ҽ�������ˣ�=�"=&lt;"�=ӽ������B"2:�=���=�&lt;"���</w:t>
      </w:r>
      <w:r>
        <w:rPr>
          <w:rtl w:val="true"/>
        </w:rPr>
        <w:t>ݽ�</w:t>
      </w:r>
      <w:r>
        <w:rPr>
          <w:rtl w:val="true"/>
        </w:rPr>
        <w:t>=������==���=���#��#˩�=�</w:t>
      </w:r>
      <w:r>
        <w:rPr/>
        <w:t>2</w:t>
      </w:r>
      <w:r>
        <w:rPr/>
        <w:t>�B"2&lt;=;;1����==2�=ѽ�������B"2&lt;�=���=����=�#}��=Ľ==Ƚ��=������5=���=�"�=��������������ˣ�=�2#��#&gt;==��==2���=</w:t>
      </w:r>
      <w:r>
        <w:rPr>
          <w:rtl w:val="true"/>
        </w:rPr>
        <w:t>۽</w:t>
      </w:r>
      <w:r>
        <w:rPr/>
        <w:t>�������</w:t>
      </w:r>
      <w:r>
        <w:rPr/>
        <w:t>":�=���=��ϳ�=��#=51=9�8��&gt;�&lt;&lt;�=��#��"�bb�2�?=Ȳ��=�&lt;�=���&gt;���������&gt;ˣ�=�:"���������==��=���"&lt;�=������2&lt;�=��&lt;�=Ľ�ν�=����==���=���=��B�=��½==}&lt;:"��B�"�#��B2:�=����"�=�Ý�=�����:�=�?5-�=�������������������:=���=���=NN�B��N�=ˣ�=���ABB��"�=</w:t>
      </w:r>
      <w:r>
        <w:rPr/>
        <w:t>ܽ��</w:t>
      </w:r>
      <w:r>
        <w:rPr/>
        <w:t>:�=�&gt;7�=˽����B"2:&lt;�=�519==&gt;�&lt;��=�����������������=�������=�&gt;9�=���#Ȃ�#ˣ�=����Ȳ���#22:&lt;�=�&lt;2��B�=˳5�=�������B"22::&gt;&lt;�=�&lt;�=����B�#�"�#��2=���=��5�=��������ˣ�=�������B""�2�::�&gt;��:�2"B��7�=�5&lt;�=����������B#""�2��:�&gt;�&lt;��=�����=��?�=�;�=���&gt;�ƾ��ʺ�����&gt;ˣ�=</w:t>
      </w:r>
      <w:r>
        <w:rPr/>
        <w:t>ֽ�������������������</w:t>
      </w:r>
      <w:r>
        <w:rPr/>
        <w:t>=�&lt;��=</w:t>
      </w:r>
      <w:r>
        <w:rPr>
          <w:rtl w:val="true"/>
        </w:rPr>
        <w:t>۽</w:t>
      </w:r>
      <w:r>
        <w:rPr/>
        <w:t>������������</w:t>
      </w:r>
      <w:r>
        <w:rPr/>
        <w:t>B�##�"��2ŒȲ������������������������=���=ˆ�=��B�=������������=����=</w:t>
      </w:r>
      <w:r>
        <w:rPr/>
        <w:t>潽���������������</w:t>
      </w:r>
      <w:r>
        <w:rPr/>
        <w:t>BB"��Z]##"����22���������=���=������ˠ�=���������������������=����=��&lt;��&gt;��&lt;��=�Ƚ���������������==��=�ŵ�=���$#DDE#$ˣ�=������������=�&lt;���2�""#BB���B�#�"��2��:���2�""#BB�������&lt;%��������=���=�2�=����ã#C#�ˣ�=�&gt;2"B�����������������������""2�������DDEA##�������?����</w:t>
        <w:t>�=���=���BBADED#ˣ�=�&lt;�=�:"����������=ҽ��������������������������=�]������������B�#""�2���2=��B�=���=�����#�#�#ˣ�=�&lt;&gt;:22""#BB���</w:t>
      </w:r>
      <w:r>
        <w:rPr>
          <w:rtl w:val="true"/>
        </w:rPr>
        <w:t>ݽ�</w:t>
      </w:r>
      <w:r>
        <w:rPr>
          <w:rtl w:val="true"/>
        </w:rPr>
        <w:t>=�:������=��</w:t>
      </w:r>
      <w:r>
        <w:rPr/>
        <w:t>1</w:t>
      </w:r>
      <w:r>
        <w:rPr/>
        <w:t>;&lt;�=˽�}}=������������=���=���=���B�E�D�#ˣ�=�&lt;2"#�����=�"�����=��==B#�"�2""�2�6&gt;�&lt;��=�&gt;����������������=���=�!�=����#����ˣ�=�2B��ν�=�&gt;"���==��=����B���BB#""2##-������=���=�����#�#�#ˣ�=���2:&lt;&lt;�=�&lt;&lt;&gt;:2"B�������=���=�����������=���=�9�=����B�ˠ�=��������������=�C���=�BB�����RR�����������������=���=�&lt;�=�˽�=��������������������=�]���=����B#����RR��������������=����=���=�˽�=�BB�=�:15�=��������������BB�Ȣ�==�Ȳ��=���=�˽#�"�b���"��#��"��"�Ȣ��"�Ȣ��"���"�#�=�=�=�=�=�=�=�=�=�=�=�=�=�=�=�=�=�=�=�=�=�=�=�=�=�=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