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b##*/%*�*�*�*O..,% *(,*!..-)#&amp;6&lt;\L���P*�..,% *(,*!..-)#&amp;6&lt;\L���P*�##�ϯ/N������O/.%,-)!#6#</w:t>
        <w:tab/>
        <w:t>k</w:t>
      </w:r>
      <w:r>
        <w:rPr/>
        <w:t>㷟</w:t>
      </w:r>
      <w:r>
        <w:rPr/>
        <w:t>#O</w:t>
      </w:r>
      <w:r>
        <w:rPr>
          <w:rtl w:val="true"/>
        </w:rPr>
        <w:t>ﯯ</w:t>
      </w:r>
      <w:r>
        <w:rPr/>
        <w:t xml:space="preserve">//��/%�-*_(,,%.-*(  </w:t>
      </w:r>
      <w:r>
        <w:rPr/>
        <w:t>0</w:t>
      </w:r>
      <w:r>
        <w:rPr/>
        <w:t>PW_WP# *;##�ϯ/N������O/.%,-)!#6#</w:t>
        <w:tab/>
        <w:t>k</w:t>
      </w:r>
      <w:r>
        <w:rPr/>
        <w:t>㷟</w:t>
      </w:r>
      <w:r>
        <w:rPr/>
        <w:t>#O</w:t>
      </w:r>
      <w:r>
        <w:rPr>
          <w:rtl w:val="true"/>
        </w:rPr>
        <w:t>ﯯ</w:t>
      </w:r>
      <w:r>
        <w:rPr>
          <w:rtl w:val="true"/>
        </w:rPr>
        <w:t>//��/%�-*���</w:t>
      </w:r>
      <w:r>
        <w:rPr/>
        <w:t>0</w:t>
      </w:r>
      <w:r>
        <w:rPr/>
        <w:t xml:space="preserve"> ,.�%�-������ѐV���..*,WS#0 (,��/%�-*\�%�-���_WW#%�,7W�</w:t>
      </w:r>
      <w:r>
        <w:rPr/>
        <w:t>߯</w:t>
      </w:r>
      <w:r>
        <w:rPr/>
        <w:t>*:��0 ,.�%�-������ѐV���..*,WS#0 (,��/%�-*���##_�����%�-//���oO#��a@@H##&lt;������%�- (.*���##_�����%�-//���oO#��a@@H##&lt;������%�- (.*�����W#31!)((,,.*&amp;����Ӱ����%�-����Q##73%0-*�����W#31!)((,,.*&amp;����Ӱ����%�-����Q##73%0-*{.%,,%.-* .,( !%#+!!  (,%.-*#�������P#*&amp;����P0P���*-, ������#*k,% -(.*).%,,%.-* .,( !%#+!!  (,%.-*#�������P#*&amp;����P0P���*-, ������#*k,% -(.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'���o/���O/,(07W���*-������%�-%�-�*,..,(!#%7,3##P���**.(01WW���*".( 0W���/P��*'o��*#.,(!!'7##W_OO_W#0,%.-,,#���*-���*&amp;���o/���O/,(07W���*-������%�-%�-�*,..,(!#%7,3##P���**.(01WW���*".( 0W���/P��*'o��*#.,(!!'7##W_OO_W#0,%.-,,#���*-���* ,0Q�ϯ**.(0#��ϯ*+., 3#_�ϯ�!1S�ϯ*-..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,0Q�ϯ**.(0#��ϯ*+., 3#_�ϯ�!1S�ϯ*+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��((%,+(0���**,()#_�//.((-**.( #���*-0��#�%�-�������*".,((!%3-7#��#*%.��/77##%_-%�+%�-%�**#1��/3###%#+���*!��((%,+(0���**,()#_�//.((-**.( #���*-0��#�%�-�������*".,((!%3-7#��#*%.��/77##%_-%�+%�-%�**#1��/3###%#+���*=������*(1W�*+3S���*-(( 0Q����..  S��*-o�������P "% ,**WW���*!..( 0���%�-*#%.-,( !7WWO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*(1W�*+3S���*,) #Q����..  S��*-o�������P "% ,**WW���*!..( 0���%�-*#%.-,( !7WWO���*</w:t>
        <w:t>(���*)..,(IIO####%#-%1-%!(1###O���###!(//,����%�-%�,�*:.,,(1#_�ϯ//,0���*5%.-%,-(%)-%!-1####O#��ϯ�*#(���*)..,(IIO####%#-%1-%!(1###O���###!(//,����%�-%�,�*:.,,(1#_�ϯ//,0���*5%.-%,-(%)-%!-1####O#��ϯ�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{����# ((..**,,((!</w:t>
      </w:r>
      <w:r>
        <w:rPr/>
        <w:t>13#</w:t>
      </w:r>
      <w:r>
        <w:rPr/>
        <w:t>Q����%!))%(-,( ��ϯ*o���!))!1#%#-#0*g����# ((..**,,((!13#Q����%!))%(-,( ��ϯ*o���!))!1#%#-#0*b����%�(�*;��%�-/##%3,!!%)-%(-%,+..*#(�Я*(0#��*b����%�(�*;��%�-/##%3,!!%)-%(-%,+..*#(�Я*(0#��*�%�+%�*%�+OO__%W(##7#%7-%#,!  (,,../., �������P0 //��P..*�%�+%�*%�+OO__%W(##7#%7-%#,!  (,,../., �������P0 //��P..*�������*)���!)!��</w:t>
      </w:r>
      <w:r>
        <w:rPr/>
        <w:t>߯</w:t>
      </w:r>
      <w:r>
        <w:rPr/>
        <w:t>*�������*)���!)!��</w:t>
      </w:r>
      <w:r>
        <w:rPr/>
        <w:t>߯</w:t>
      </w:r>
      <w:r>
        <w:rPr/>
        <w:t>*�*�*�*�*�..,% *(,*!..-)#&amp;6&lt;\L���P*�..,% *(,*!..-)#&amp;6&lt;\L���P*�##�ϯ/N������O/.%,-)!#6#</w:t>
        <w:tab/>
        <w:t>k</w:t>
      </w:r>
      <w:r>
        <w:rPr/>
        <w:t>㷟</w:t>
      </w:r>
      <w:r>
        <w:rPr/>
        <w:t>#O��#P��,%�-*Z( #####0(*1##�ϯ/N������O/.%,-)!#6#</w:t>
        <w:tab/>
        <w:t>k</w:t>
      </w:r>
      <w:r>
        <w:rPr/>
        <w:t>㷟</w:t>
      </w:r>
      <w:r>
        <w:rPr/>
        <w:t>#O</w:t>
      </w:r>
      <w:r>
        <w:rPr>
          <w:rtl w:val="true"/>
        </w:rPr>
        <w:t>ﯯ</w:t>
      </w:r>
      <w:r>
        <w:rPr>
          <w:rtl w:val="true"/>
        </w:rPr>
        <w:t>//��/%�-*���</w:t>
      </w:r>
      <w:r>
        <w:rPr/>
        <w:t>0</w:t>
      </w:r>
      <w:r>
        <w:rPr/>
        <w:t xml:space="preserve"> ,.�%�-������ѐV���..*%���%�- ,*\���##W��*1��0 ,.�%�-������ѐV���..*,WS#0 (,��/%�-*���##_�����%�-//���oO#��a@@H##&lt;4&amp;"��/%�-���P0(,*���##_�����%�-//���oO#��a@@H##&lt;������%�- (.*�����W#31!)((,,.*&amp;����Ӱ����%�-/,(�����#%0-*�����W#31!)((,,.*&amp;����Ӱ����%�-����Q##73%0-*{.%,,%.-* .,( !%#+!!  (,%.-*#�������P#*&amp;����P0P���*-, �����# *k,% -(.*).%,,%.-* .,( !%#+!!  (,%.-*#�������P#*&amp;����P0P���*-, ������#*k,% -(.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'���o/���O/,(07W���*-������%�-%�-�*,..,(!#%7,3##P���**.(01WW���*".( 0W���/P��*'o��*#.,(!!'7##W_OO_W#0,%.-,,#���*-���*&amp;���o/���O/,(07W���*-������%�-%�-�*,..,(!#%7,3##P���**.(01WW���*".( 0W���/P��*'o��*#.,(!!'7##W_OO_W#0,%.-,,#���*-���* ,0Q�ϯ**.(0#��ϯ*+., 3#_�ϯ�!1S�ϯ*-..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,0Q�ϯ**.(0#��ϯ*+., 3#_�ϯ�!1S�ϯ*-..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��((%,+(0���**,()#_�//.((-**.( #���*-0��#�%�-�������*".,((!%3-7#��#*%.��/77##%_-%�+%�-%�**#1��/3###%#+���*!��((%,+(0���**,()#_�//.((-**, #P���*-0��#�%�-�������*".,((!%3-7#��#*%.��/77##%_-%�+%�-%�**#1��/3###%#+���*=������*(1W�*+3S���*-(( 0Q����..  S��*-o�������P "% ,**WW���*!..( 0���%�-*#%.-,( !7WWO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*(1W�*+3S���**#������..  S��*-o�������P "% ,**WW���*!..( 0���%�-*#%.-,( !7WWO���*</w:t>
        <w:t>(���*)..,(IIO####%#-%1-%!(1###O���###!(//,����%�-%�,�*:.,,(1#_�ϯ//,0���*5%.-%,-(%)-%!-1####O#��ϯ�*#(���*)..,(IIO####%#-%1-%!(1###O���###!(//,����%�-%�,�*:.,,(1#_�ϯ//,0���*5%.-%,-(%)-%!-1####O#��ϯ�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{����# ((..**,,((!</w:t>
      </w:r>
      <w:r>
        <w:rPr/>
        <w:t>13#</w:t>
      </w:r>
      <w:r>
        <w:rPr/>
        <w:t>Q����%!))%(-,( ��ϯ*o���!))!1#%#-#0*g����# ((..**,,((!13#Q����%!))%(-,( ��ϯ*o���!))!1#%#-#0*b����%�(�*;��%�-/##%3,!!%)-%(-%,+..*#(�Я*(0#��*b����%�(�*;��%�-/##%3,!!%)-%(-%,+..*#(�Я*(0#��*�%�+%�*%�+OO__%W(##7#%7-%#,!  (,,../., �������P0 //��P..*�%�+%�*%�+OO__%W(##7#%7-%#,!  (,,../., �������P0 //��P..*�������*)���!)!��</w:t>
      </w:r>
      <w:r>
        <w:rPr/>
        <w:t>߯</w:t>
      </w:r>
      <w:r>
        <w:rPr/>
        <w:t>*�������*)���!)!��</w:t>
      </w:r>
      <w:r>
        <w:rPr/>
        <w:t>߯</w:t>
      </w:r>
      <w:r>
        <w:rPr/>
        <w:t>*�*�*�*�*�..,% *(,*!..-)#&amp;6&lt;\L���P*�..,% *(,*!..-)#&amp;6&lt;\L���P*�(,,%.-*(  0PW_WP#*-##�ϯ/N������O/.%,-)!#6#</w:t>
        <w:tab/>
        <w:t>k</w:t>
      </w:r>
      <w:r>
        <w:rPr/>
        <w:t>㷟</w:t>
      </w:r>
      <w:r>
        <w:rPr/>
        <w:t>#O</w:t>
      </w:r>
      <w:r>
        <w:rPr>
          <w:rtl w:val="true"/>
        </w:rPr>
        <w:t>ﯯ</w:t>
      </w:r>
      <w:r>
        <w:rPr/>
        <w:t>//��/%�-*C,+'%?,#,*###�ϯ/N������O/.%,-)!#6#</w:t>
        <w:tab/>
        <w:t>k</w:t>
      </w:r>
      <w:r>
        <w:rPr/>
        <w:t>㷟</w:t>
      </w:r>
      <w:r>
        <w:rPr/>
        <w:t>#O</w:t>
      </w:r>
      <w:r>
        <w:rPr>
          <w:rtl w:val="true"/>
        </w:rPr>
        <w:t>ﯯ</w:t>
      </w:r>
      <w:r>
        <w:rPr/>
        <w:t>//��/%�-*��%�-���_WW#%�,7W���*-��0 ,.�%�-������ѐV���..*,WS#0 (,��/%�-*C�'%+,'#�*#��0 ,.�%�-������ѐV���..*,WS#0 (,��/%�-*���##_�����%�-//���oO#��a@@H##&lt;������%�- (.*���##_�����%�-//���oO#��a@@H##&lt;������%�- (.*�����W#31!)((,,.*&amp;����Ӱ����%�-����Q##73%0-*�����W#31!)((,,.*&amp;����Ӱ����%�-����Q##73%0-*{.%,,%.-* .,( !%#+!!  (,%.-*#�������P#*&amp;����P0P���*-, ������#*k,% -(.*).%,,%.-* .,( !%#+!!  (,%.-*#�������P#*&amp;����P0P���*-, ������#*k,% -(.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'���o/���O/,(07W���*-������%�-%�-�*,..,(!#%7,3##P���**.(01WW���*".( 0W���/P��*'o��*#.,(!!'7##W_OO_W#0,%.-,,#���*-���*&amp;���o/���O/,(07W���*-������%�-%�-�*,..,(!#%7,3##P���**.(01WW���*".( 0W���/P��*'o��*#.,(!!'7##W_OO_W#0,%.-,,#���*-���* ,0Q�ϯ**.(0#��ϯ*+., 3#_�ϯ�!1S�ϯ*-..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,0Q�ϯ**.(0#��ϯ*+., 3#_�ϯ�!1S�ϯ*-./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��((%,+(0���**,()#_�//.((-**.( #���*-0��#�%�-�������*".,((!%3-7#��#*%.��/77##%_-%�+%�-%�**#1��/3###%#+���*!��((%,+(0���**,()#_�//.((-**.( #���*-0��#�%�-�������*".,((!%3-7#��#*%.��/77##%_-%�+%�-%�**#1��/3###%#+���*=������*(1W�*+3S���*-(( 0Q����..  S��*-o�������P "% ,**WW���*!..( 0���%�-*#%.-,( !7WWO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*(1W�*+3S���*,) #Q����..  S��*-o�������P "% ,**WW���*!..( 0���%�-*#%.-,( !7WWO���*</w:t>
        <w:t>(���*)..,(IIO####%#-%1-%!(1###O���###!(//,����%�-%�,�*:.,,(1#_�ϯ//,0���*5%.-%,-(%)-%!-1####O#��ϯ�*#(���*)..,(IIO####%#-%1-%!(1###O���###!(//,����%�-%�,�*:.,,(1#_�ϯ//,0���*5%.-%,-(%)-%!-1####O#��ϯ�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{����# ((..**,,((!</w:t>
      </w:r>
      <w:r>
        <w:rPr/>
        <w:t>13#</w:t>
      </w:r>
      <w:r>
        <w:rPr/>
        <w:t>Q����%!))%(-,( ��ϯ*o���!))!1#%#-#0*g����# ((..**,,((!13#Q����%!))%(-,( ��ϯ*o���!))!1#%#-#0*b����%�(�*;��%�-/##%3,!!%)-%(-%,+..*#(�Я*(0#��*b����%�(�*;��%�-/##%3,!!%)-%(-%,+..*#(�Я*(0#��*�%�+%�*%�+OO__%W(##7#%7-%#,!  (,,../., �������P0 //��P..*�%�+%�*%�+OO__%W(##7#%7-%#,!  (,,../., �������P0 //��P..*�������*)���!)!��</w:t>
      </w:r>
      <w:r>
        <w:rPr/>
        <w:t>߯</w:t>
      </w:r>
      <w:r>
        <w:rPr/>
        <w:t>*�������*)���!)!��</w:t>
      </w:r>
      <w:r>
        <w:rPr/>
        <w:t>߯</w:t>
      </w:r>
      <w:r>
        <w:rPr/>
        <w:t>*�*�*�*�*�..,% *(,*!..-)#&amp;6&lt;\L���P*�..,% *(,*!..-)#&amp;6&lt;\L���P*S(,,%.-*(  0PW_WP# *'##�ϯ/N������O/.%,-)!#6#</w:t>
        <w:tab/>
        <w:t>k</w:t>
      </w:r>
      <w:r>
        <w:rPr/>
        <w:t>㷟</w:t>
      </w:r>
      <w:r>
        <w:rPr/>
        <w:t>#O</w:t>
      </w:r>
      <w:r>
        <w:rPr>
          <w:rtl w:val="true"/>
        </w:rPr>
        <w:t>ﯯ</w:t>
      </w:r>
      <w:r>
        <w:rPr/>
        <w:t>//��/%�-*J.+/?/?/'-*###�ϯ/N������O/.%,-)!#6#</w:t>
        <w:tab/>
        <w:t>k</w:t>
      </w:r>
      <w:r>
        <w:rPr/>
        <w:t>㷟</w:t>
      </w:r>
      <w:r>
        <w:rPr/>
        <w:t>#O</w:t>
      </w:r>
      <w:r>
        <w:rPr>
          <w:rtl w:val="true"/>
        </w:rPr>
        <w:t>ﯯ</w:t>
      </w:r>
      <w:r>
        <w:rPr/>
        <w:t>//��/%�-*P�%�-���_WW#%�,7W�</w:t>
      </w:r>
      <w:r>
        <w:rPr/>
        <w:t>߯</w:t>
      </w:r>
      <w:r>
        <w:rPr/>
        <w:t>*&amp;��0 ,.�%�-������ѐV���..*,WS#0 (,��/%�-*J/+/+/'#�*#��0 ,.�%�-������ѐV���..*,WS#0 (,��/%�-*���##_�����%�-//���oO#��a@@H##&lt;������%�- (.*���##_�����%�-//���oO#��a@@H##&lt;������%�- (.*�����W#31!)((,,.*&amp;����Ӱ����%�-����Q##73%0-*�����W#31!)((,,.*&amp;����Ӱ����%�-����Q##73%0-*{.%,,%.-* .,( !%#+!!  (,%.-*#�������P#*&amp;����P0P���*-, ������#*k,% -(.*).%,,%.-* .,( !%#+!!  (,%.-*#�������P#*&amp;����P0P���*-, ������#*k,% -(.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)��P..���L^#####!!%)--,,�̯,(0%#*,))!#��###%O'�NP##*$,,()!##��%�-*&amp;.,���#���#3%#-WW</w:t>
      </w:r>
      <w:r>
        <w:rPr>
          <w:rtl w:val="true"/>
        </w:rPr>
        <w:t>ݘ</w:t>
      </w:r>
      <w:r>
        <w:rPr/>
        <w:t>#-*j.,#��/,���*'���o/���O/,(07W���*-������%�-%�-�*,..,(!#%7,3##P���**.(01WW���*".( 0W���/P��*'o��*#.,(!!'7##W_OO_W#0,%.-,,#���*-���*&amp;���o/���O/,(07W���*-������%�-%�-�*,..,(!#%7,3##P���**.(01WW���*".( 0W���/P��*'o��*#.,(!!'7##W_OO_W#0,%.-,,#���*-���* ,0Q�ϯ**.(0#��ϯ*+., 3#_�ϯ�!1S�ϯ*-..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,0Q�ϯ**.(0#��ϯ*+., 3#_�ϯ�!1S�ϯ*-..����0 *-3���*&lt;���%�+/#�*$��,*#%.-%,*%(#/-( 13##���</w:t>
      </w:r>
      <w:r>
        <w:rPr>
          <w:rtl w:val="true"/>
        </w:rPr>
        <w:t>ﯯ</w:t>
      </w:r>
      <w:r>
        <w:rPr>
          <w:rtl w:val="true"/>
        </w:rPr>
        <w:t>*#����</w:t>
      </w:r>
      <w:r>
        <w:rPr>
          <w:rtl w:val="true"/>
        </w:rPr>
        <w:t>ﯯ</w:t>
      </w:r>
      <w:r>
        <w:rPr/>
        <w:t>*)��P#*!��((%,+(0���**,()#_�//.((-**.( #���*-0��#�%�-�������*".,((!%3-7#��#*%.��/77##%_-%�+%�-%�**#1��/3###%#+���*!��((%,+(0���**,()#_�//.((-**.( #���*-0��#�%�-�������*".,((!%3-7#��#*%.��/77##%_-%�+%�-%�**#1��/3###%#+���*=������*(1W�*+3S���*,( 0Q����..  S��*-o�������P "% ,**WW���*!..( 0���%�-*#%.-,( !7WWO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*(1W�*+3S���*-(( 0Q����..  S��*-o�������P "% ,**WW���*!..( 0���%�-*#%.-,( !7WWO���*</w:t>
        <w:t>(���*)..,(IIO####%#-%1-%!(1###O���###!(//,����%�-%�,�*:.,,(1#_�ϯ//,0���*5%.-%,-(%)-%!-1####O#��ϯ�*#(���*)..,(IIO####%#-%1-%!(1###O���###!(//,����%�-%�,�*:.,,(1#_�ϯ//,0���*5%.-%,-(%)-%!-1####O#��ϯ�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#��W%7+#WW���*#o_WP0 *8.,( 17WW���*), ���*7%�-%�,��</w:t>
      </w:r>
      <w:r>
        <w:rPr>
          <w:rtl w:val="true"/>
        </w:rPr>
        <w:t>ח</w:t>
      </w:r>
      <w:r>
        <w:rPr/>
        <w:t>77%</w:t>
      </w:r>
      <w:r>
        <w:rPr/>
        <w:t>'-#%!,%((%!( (.*{����# ((..**,,((!</w:t>
      </w:r>
      <w:r>
        <w:rPr/>
        <w:t>13#</w:t>
      </w:r>
      <w:r>
        <w:rPr/>
        <w:t>Q����%!))%(-,( ��ϯ*o���!))!1#%#-#0*g����# ((..**,,((!13#Q����%!))%(-,( ��ϯ*o���!))!1#%#-#0*b����%�(�*;��%�-/##%3,!!%)-%(-%,+..*#(�Я*(0#��*b����%�(�*;��%�-/##%3,!!%)-%(-%,+..*#(�Я*(0#��*�%�+%�*%�+OO__%W(##7#%7-%#,!  (,,../., �������P0 //��P..*�%�+%�*%�+OO__%W(##7#%7-%#,!  (,,../., �������P0 //��P..*�������*)���!)!��</w:t>
      </w:r>
      <w:r>
        <w:rPr/>
        <w:t>߯</w:t>
      </w:r>
      <w:r>
        <w:rPr/>
        <w:t>*�������*)���!)!��</w:t>
      </w:r>
      <w:r>
        <w:rPr/>
        <w:t>߯</w:t>
      </w:r>
      <w:r>
        <w:rPr/>
        <w:t>*�*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