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mat der Deep Thought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en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 des Schachbret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:                         hexadezi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92 93 94 95 96 97 98 99        8  5C 5D 5E 5F 60 61 62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82 83 84 85 86 87 88 89        7  52 53 54 55 56 57 58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72 73 74 75 76 77 78 79        6  48 49 4A 4B 4C 4D 4E 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62 63 64 65 66 67 68 69        5  3E 3F 40 41 42 43 44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52 53 54 55 56 57 58 59        4  34 35 36 37 38 39 3A 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42 43 44 45 46 47 48 49        3  2A 2B 2C 2D 2E 2F 30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32 33 34 35 36 37 38 39        2  20 21 22 23 24 25 26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22 23 24 25 26 27 28 29        1  16 17 18 19 1A 1B 1C 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B  C  D  E  F  G  H            A  B  C  D  E  F  G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dierung der Figuren (nur bei Bauernumwandlung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=  weier B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=  weier Spr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=  weier Lu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=  weier Tu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=  weie  D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  =  we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=  keine Fig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=  schwarzer B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=  schwarzer Spr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=  schwarzer Lu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=  schwarzer Tu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=  schwarze  D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 =  schwarz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 der Wahrschein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s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=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r 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... ] bedeutet, da das Innenstehende beliebig oft hintereinander f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. (auch berhaupt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ginn des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:   $3218   (Kennung fr Bibliothe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t: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Namensindex (bisher maximal 200; jetzt maximal 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r alle belegten Na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 Wort:   Namens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ing: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r Name (Lnge variabel; mit Nullbyte abgeschlo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:   -1 als Abschlu der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(Grundstellung)        (siehe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OF (Ende des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atenformat fr eine bestimmte Stellung und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bekannten Z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(Stellung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:   Namensindex der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tzt die Zugliste fr der 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 Byte:   Start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:   Zie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:   neue Figur            (fr Bauernumwand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:   Wahrscheinlichkeit des Zuges (0,1,2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(Zielstellung)       ( rekursiv dasselbe  Datenforma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:     0    (Abschlu der Zugli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 E2-E4 D7-D5 und D2-D4 soll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soll 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 nach E2-E4 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bauer" h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ginn des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32 $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00 $01                         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r Namens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00 $01 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bauer" $00       (Nam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FF $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00 $00                         (Name 0 = "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24 $38 $07 $02                 (E2-E4, keine neue Figur, Wahrsch.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00 $01                     (Name 1 = 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bau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55 $41 $07 $02             (D7-D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$01                 (Stellung E2-E4 D7-D5; keine Z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23 $37 $07 $02                 (D2-D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$00                     (Stellung D2-D4; keine Z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