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, 25.8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about Deep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emoversion is a public domai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's allowed to cop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n consists of the following fil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THGT.PRG 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THGT.RSC   GEM-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The text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verage time per move is fixed on 1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mercial version, you can choose th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ame positions can be edited, but not in the demo vers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ing-books can be program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-library only exists of so  called   'open gam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2-e4  e7-e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for adding or creating ope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 move, you have to give som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me of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bability of choosing this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into the move-window forces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into the report-window forces back-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into the opening-window causes changing or 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 thi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of DEEP THOUGHT is availabl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G A L A C T I C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eComputer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enstrass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45130 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Germany 01149-201-7920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780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UK:CGSComputer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Northborough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bury,LondonSW164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081-6797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76478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