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! VALENCY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ATARI ST/TT/FALCON und CrazyDots/Matrix-Grafik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: VGA 640*480 16/256 Farben oder ST-Low 320*200 1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! Valency ist ein Brettspiel in dem man Molekle zusammenba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. Dazu braucht man keine Kenntnisse eines Chemikers, aber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chnelle optische Auffassungsgabe und Handlungswe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eln sind recht simpel, allerdin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em die Z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outs und andere Erschwernisse reichlich zu schaffen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 Level und ein gnadenloser VALENCY-IQ entscheiden dar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Sie ein begnadeter Spieler sind oder halt nur ein Noname-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vergleiche mit anderen Only! Valency Spielern drften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n, was Ihre Eintrge wer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-Geda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! Valency ist Shareware. Diese Version ist in keiner Weise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nkt, weil ich Crippleware ablehne. Dies bedeutet, da es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e Only! Valency Version gibt. Mit dem Shareware-Betra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.-DM wrdigen Sie also meine Arbeit. Es steht Ihnen frei mit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en und Anmerkungen zu Only! Valency zu schicken. Auf jeden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n Sie damit die Entstehung weiterer Programme meinerseits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TARI ST/TT/FALCON-Fami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er Meinung sind, da weiterhin ATARI-Software entsteh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hnen das Spiel Freude macht, dann berweisen bitte die Share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hr. Wenn Sie meinen, die 20.-DM wrden Sie finanziell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in treiben, dann teilen Sie mir dies bitte mit, damit wi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zialplan auf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kasse in Stei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222 500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-Nr. 110 101 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-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ly! Valency ist ein Farbspiel, das mehrere 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T-Low               320*200  16 Farben (fr alte ST-Ha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T-VGA               640*480  16 Farben (TT/FAL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FALCON-VGA           640*480 256 Farben (FAL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CrazyDots/Matrix VGA 640*480 256 Farben (Grafikkarten ST/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fachheit wegen, gibt es 2 lauffhige Only! Valency Version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VALC_VGA.PRG  (fr alle untersttzten VGA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VALC_LOW.PRG  (fr ST-Low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T/TT/FAL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sollte allerdings in der VGA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pielen, da hier die g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sche Qualitt sehr viel besser ist. Die ST-Niedrig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hab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eingefhrt, um den alten ST-Besitzern auch die Chance zu 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! Valency zu spielen. Also, einen Umstieg auf modernere AT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 kann ich nur empf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lagen de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! Valency kann per Tastatur oder Maus gesteuert werden. Prof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 allerdings nur per Tasta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! Valency umfat insgesamt 300 Level in den chemische Mole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brett besteht aus 9x9 Feldern. in welches das Molekl p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rt wird. Auerdem gibt es ein Atom-Vorratsfenster in dem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Atome zur Zeit sichtbar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n des Spiel ist es, da vorgegebene Molek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ohne Strafpunkte zusammenbauen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leicht an, wenn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ie Regeln und Tcken des Spiels wren, 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kl-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! Valency macht es den Hobby-Chemikern nicht leicht. Das gela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kl wird bei jedem Ladevorgang per Zufall um 90, 180, 270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gedreht. Dieser Perspektivenwechsel kann einem gut zu scha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Anfang ist das Molekl unbesetzt. Only! Valency setzt nu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atom per Zufall in die Molekl-Struktur ein. Dieses Start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AUSGANGSPUNKT fr alle spteren Atom-Ankoppelungen. Es 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an bereits eingesetzte Atome angekopp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e Atome erscheinen 3-dimensional, whrend noch unbes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 im Molekl mit Buchstaben 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-Bedeut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(schwarz) = Kohlens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(blau)    = Wassers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(gelb)    = Schwe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(rot)     = Sauers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(lila)    = 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(grn)    = Sticks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rett kann in 90 Grad Schritten rechts herumgedre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-Steu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gesagt, kann das Spiel per Tastatur oder Maus gespielt werd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steuerung ist allerdings nur etwas fr Novizen, die Zei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bersich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eertaste (Space)  : Molekl um 90 Grad nach rechts dr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Cursor tief    :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ursor links  :    Vorratsfenster nach links scr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ursor rechts :    Vorratsfenster nach rechts scr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ursor hoch   :    Aktives Atom im Vorratsfenster (wei eingerah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Molekl angekopp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hift Cursor links  :  Weien Rahmen (aktives Atom) nach links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hift Cursor rechts :  Weien Rahmen (aktives Atom) nach rechts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stlichen Tastensteuerung zur Menfhrung werden spter aufgefhr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nichts mit dem eigentlich Spielbetrieb zu tu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-Steu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ind Only! Novize, dann ben Sie am besten erstmal mit der Mau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regeln. Only! Valency-Profis setzen ausnahmlos auf die Tastatur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chneller gespiel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aussteuerung ist fr VGA- bzw. ST-Niedrig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aus Pl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den etwas unterschied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auf das 90 Grad rechts drehen des Molekl wird hier alles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und deren linker Maustaste gereg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Molekl um 90 Grad nach rechts dr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GA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: Leertaste/Cursor 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Niedrig : Leertaste/Cursor tief bzw. Rotat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Vorratsfenster nach links scr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GA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: Groes eingerahmtes Pfeilsymbol ber Vorrats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Niedrig    : Linkes Pfeilsymbol direkt neben Vorrats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Vorratsfenster nach rechts scr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GA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: Groes eingerahmtes Pfeilsymbol unter Vorrats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Niedrig    : Rechtes Pfeilsymbol direkt neben Vorrats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Weien Rahmen im Vorratsfenster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auf gewnschtes Atom im Vorratsfenster klicken, u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en Rahmen spaltenweise zu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-Niedrig :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zustzlich die beiden eingerah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 mit dem Text (Scroll frame) alternativ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Aktives Atom (wei eingerahmt) ankopp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f ein eingerahmtes Atom im Vorratsfenster geklickt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s automatisch ans Molekl angekoppelt, soweit di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pelregeln eingehalten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Ziel ist es, ein vorgebenes Molek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schnell zusammenzub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gibt es jedoch einige Regeln, damit die Sache nicht zu trivial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1 : es darf nur an bereits eingesetzte Atome angekoppel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tets dort ihr 3D-Aussehen erken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2 : es darf nur von UNTEN an ein 3D-Atom angekoppel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TLICHE Ankopplungen sind zwar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koste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f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3 : es drfen nur Atome der richtigen Farbe angekopp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wo ein Wasserstoffatom (H) hin soll, darf auch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laues Wasserstoffatom eingesetzt werden, 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ar's eigen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oppelatom im Vorratsfenster ist jeweils das WEISS eingerahmte A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wird per "Cursor hoch"-Taste an das nchste 3D-Atom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Brettspalte angekoppelt, wenn die Regeln erfll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e Pfeile im Spielbrett helfen Ihnen, die aktuelle Spielsp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er zu erkennen (stets ber wei eingerahmten Atom des Vorra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-The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gesagt, sollte stets von unten an ein 3D-Atom angekoppel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i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o kann man das Spielbrett per Le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weiteren kann man das Vorratsfenster scrollen und ebenso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en Rahmen im Vorratsfenster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die richtige Atomsorte im Vorratsfenster unter dem gewns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-Atom im Molekl plaziert, dann kann mit "Cursor Hoch" das 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oppelt, na wer sagst de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 ist beendet, wenn das gesamte Molekl mit 3D-Atomen gef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flle beim Ankopp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Spielsituationen bzw. Level bei den ein direkte Ankopp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unten nicht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gemein aber w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auch seitlich an 3D-Atome ankoppeln, was allerdings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fpunkte ko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n Fall mu vom 3D-Atom eine Atombindung nach links bzw.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 noch freies Atomfeld z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: (schematischer Ausschnitt innerhalb eines komplexen Molek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Jod-Atom wird hier beim Drcken seitlich an das 3D-Atom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pelt. Der weie Rahmen des Vorratsfensters steht dabei UNT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d-A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 -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ratsfenster :   ...| S | C | J | N |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 ist, da keine weiteren 3D-Atome den Weg versperren, dies w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der Fall, wenn unterhalb des Jod-Atoms noch ein 3D-Atome si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n. In diesem Fall scheitert die Ankopplu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 eines Spielers mu es sein in jedem Level die Anzahl der seit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plungen MINIMAL zu halten, um keine unntzen Strafpunkte zu kas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vari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olitaire-Modus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nger-Modus ohne jegliche Zeitbegren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ournament-Mod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mit Zeitbegrenzung (Powerp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 Level 0 : gleicht Solitaire-Modus ohne Zeitbegren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 Level 1 : 8 Sekunde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 Level 2 : 6 Sekunde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 Level 3 : 4 Sekunde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samte Spieldauer berechnet sich wie folg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zeit = Atomanzahl im Molekl x Level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: Molekl hat 20 Atome und der Tournament-Level 2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zeit = 20 * 6 Sekunden = 120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Fallout-Mod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mit Zeitbegrenzung (Powerp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out Level 0 : gleicht Solitaire-Modus ohne Zeitbegren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out Level 1 : 8 Sekunde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out Level 2 : 6 Sekunde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out Level 3 : 4 Sekunde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Fallout-Modus fllt jeweils nach einer bestimmten Zei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 aus dem Molekl zurck ins Vorratsfenster, gemei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hat man im Level 1 8 Sekunden Zeit das nchste Atom ei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Schafft man dies nicht, dann fallen alle 8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Atome vom Molekl zurck ins Vorrats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neue eingesetzte Atom setzt die nchste Rckfallzei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8 Sekunden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- und Fallout-Level sind Level fr Powerplayer, da 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ierigkeitsgrad in der Endabrechnung eingerechn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f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Hektik des Geschehens werden Fehler gemacht, die mit Strafpun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a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eitliche Ankopplung : 1000 Straf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Atom-Fallout         : 1000 Straf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ndervariante im sogenannten Fallout Modus, jedes zurckfa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 gibt 1000 Miese extr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Falsches Atom        : 300 Straf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urde versucht ein farblich falsches Atom an ein 3D-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kopp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Blockierte Spalte    : 400 Straf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-Atom blockiert Sp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Leere Spalte         : 1000 Straf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'Dumpfbacke' hat versucht, ein Atom in einer atomfreien Sp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kopp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ankopplungen machen sich auch soundmig bemerkbar. Hierzu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im ATARI-Kontrollfeld (XCONTROL.ACC) die Glocke im GENERAL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lten, damit den Klang vern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berechnung fr eine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ichtigste fr jeden Powerplayer die Endabrechnung der 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= ( 100 - Zeitlevel * 5 ) * Sekunde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Atomanzahl * 80 ) + Straf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score = Punkte/Atom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: Molekl mit 20 Atomen wurde im Tournament-Lev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50 Sekun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(1000 Strafpunkte ext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= ( 100 - 2 * 5) * 50 - ( 20 * 80 ) +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= 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score = 3900/20 = 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evelscore zeigt die Qualitten des Spielers fr den jeweiligen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! Valency bildet allerdings einen sogenannten Valency-IQ be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. Hierzu werden alle jemals gespielten Levels mit ihren Level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ert und durch die Anzahl der gespielten Level divi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alency-IQ ist also das Ma mit dem sich die Spieler be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vel me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Allerdings gewinnt der Valency-IQ erst die rich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, wenn alle 300 Level gespielt wurden. Wenn dies no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all ist, dann gelten die Levelscores als Refer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 Wichtig, je niedriger der Valency-IQ bzw. Levelscore um so bess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Level laden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ein neuer Level geladen. Es existieren 300 Level (0-299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! Val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Leveldatei anzeig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rscheint ein Fenster mit Ihren hoffentlich glorreichen Level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nerhalb des Fensters die Eintrge scr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 Level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unktion, die man eigentlich nie benutzt. Wer will schon seine m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 erkmpften Eintrge 'killen'. Trotzdem ist die Funktion ntz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eine Only! Valency Version bekommt in der bereits frem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ge vorhan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Konfiguration sicher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peichert der Spieler seine letzten Einstellungen, wie z.B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ufe (Tournament usw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Spiel abbre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aktuelle Spiel abbrechen ohne das Programm zu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Mit Level laden geht es dann zum nchsten 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-Shortcuts fr Meneint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laden             Control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datei anzeigen     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vel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   Contro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sichern   Control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-Hinweis       Control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beenden        Control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taire-Level         Contro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rnament-Level        Control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out-Level           Control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Valency-IQ       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-Wertung          Control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Q-Wertung              Contro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abbrechen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-Prinzip          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brett-Aufbau      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               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                  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oppel-Regeln        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-Typen             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-Vorgaben       Control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! Valency ist Shareware. Smtliche Rechte am Spiel und Spielpri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en beim Programmautor Jens Schulz. Ebenso drfen Portierung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 auf andere Computersysteme nur mit meiner schriftlichen Geneh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 vorgenommen werden. Zuwiderhandlungen werden von mir rech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ungs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Only! Valency wurde folgende Hard- und Software eingesetz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 : ATARI TT 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ntum 340 MB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PTC1426 VGA-Monitor/Proscreen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: PureC 1.1 C-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face 2.2 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Neochrome 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PD-/Shareware vom 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Laborant Professional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umfangreiches universelles Chemiepaket 575 KB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/MultiTOS  ST/TT/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Premium Mah Jongg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TARI-Edelclone des berhmten chinesischen Brettspi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op-Sharewarehit aus der Softwareschmiede T.Grube/J.Schul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der meist verkauften Shareware-Programme im PD-Pool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L-Software Darmstadt (PD 254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ST-Low 320*200, ber TT-VGA, FALCON-VGA/SVGA bi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/CrazyDots 1280*960/256 Farben (G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'Spieldroge' unter den ATARI-Brettspielen,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gefa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Reassembler Paket fr 8-bit CP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T/TT/FALCON unter GEM/Multi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 Reassembler fr folgende sechs 8-bit CPU-Typ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TEL 8031/51/52/515/517/552-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TEL 8048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TEL 8080/85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stek/Rockwell 6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torola 68HC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ilog Z80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u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offe Sie finden Gefallen an Only! Valency. Es hat einige M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auert um das Spiel zu erstellen. Insbesondere die Grafik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waren eine mhevolle Angelegenheit. Only! Valency is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ungefhr ein Moleklspiel, es ist auch ein Produkt meiner 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ung zur Chemie. Als alter CTA'ler mute einfach mal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mie-Gam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ein Only! Valency Crack werden, dann denken Sie an 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rweisen Sie die Shareware-Gebhr, vielen D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er Dank gilt meiner Freundin Uta fr Ihre unendliche Ged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verrckten Programmier- und Chemiefreak, sowie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stern, die mir bei der Entwicklung hilfreich zur Seite st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Only! Valenc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 Dezember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