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OCERY LIS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ocery List system provides an easy method of prep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cery list and greatly simplifies  your shopping tri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you execute the  program  named  Grocery 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items that are to be  included  in  your groce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entry, you will be  presented  with a large lis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s.  The items are categorized as either Food, House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lth or Miscellaneous,  and  are  selected  by  using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s.  You may use this list or customize  it to mor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lect your own shopping  habits.   You  will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artments or Aisles  to  correspond  to  those  in your gro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located an  item  to  buy,  you simply u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button to select the gadget marked "Buy".  The ite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can be identified by the  presence of the orang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front of the item description.  When an item is sel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in  the grocery list,  an  "x"  will appear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of the item  entry.   If  required,  you 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y before selecting "Bu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, after selecting the  items  to  be included in your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the program  named  "MakeList".   This 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 the selected items from  the  grocery list database,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into aisle or department sequence and then print the gro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which you will use on your shopping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CERY PROGRAM DETAIL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entry into the Grocery  program  you will see an are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dle of the screen that is  used  for  entering and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s that may be selected.   Along  the righ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otice several orange  gadgets  that are us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functions.  To initiate one  of the functions,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use to position the pointer over the appropriate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depress the left  mouse  button.  The  function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- Selecting this gadget will caus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 lines of the item databas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- Selecting this  gadge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nsert  additional  items  into 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 entry will be  made  immediatel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ation of the cursor.  The curs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ed to  any  item  simply 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 to  position   the   pointer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ressing the left mouse  button,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Up  and  Down  arrows  on  the 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that may be entere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em - Describe the item to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ty -  Enter the quantity  of the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y.  The  quantity  may  vary 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pping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I - Enter the unit of issue of the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.g., "EA" for each, "LB" for poun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ce - Enter the unit price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 you   don't   know   the   price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timation will do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ill  also  notice  that  there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umn labeled "Total".  The total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 directly   altered  by  you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matically  computed  and 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based  upon  the  quantity  and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 As stated  previously,  new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ing  added  to  the   list  are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erted in a line immediately 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tion of the cursor.  Given this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do you insert a  new  item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the last item of a given category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position the  cursor  over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em  of  the  next   category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ert, the new item will become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at group.  Solution:  inser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em immediately before  the last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ategory and then  use the Re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insert gadgets to  move  the 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  its    proper    location.   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licated?  -   not   really. 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thod is to insert  the  items 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in the category and then use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 to  put  all  the  item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tegory in their prop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 Once you have entered Inser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ill remain in  this  mode 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C key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- Selecting this  gadge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hange an item. After  selecting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, use the Right Arrow  or TAB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the  field  to  be  changed. 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 items, i.e.,  Qty  and Pric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rst use the Del key to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 entered   data,   then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- Selecting this  gadget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 at  the  location  of  the  cursor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d.   Exercise  caution  when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  It does exactly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Buy - Selecting  this  gadget will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tem as a candidate  for inclus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cery list.  As you select  item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 your  grocery  list,  the  total  bil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at the bottom  of the scree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menu option which will allow you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e Buy indicators.   Normal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at option to  clear  the  list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ready to prepare a new groce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 Buy - Selecting  this  gadget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uy  indicator  only  for  the it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- Selecting this gadge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the database for  the occurren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argument.  You  will be ask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arch criteria upon selecting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n entry is located  that  meets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teria, that entry will 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at the loca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Next - Selecting  this  gadge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to  search  the  database  for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rence of the specifie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- Selecting this  gadget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 at  the  location  of  the  cursor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rarily removed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insert - Selecting this  gadget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 item  to  be  reinserted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the current location of the cur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/Reinsert  options  are  used to mo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 from one location  to  anoth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tom -  Selecting this gadget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19 items in the databas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portional gadget at the extreme right of the scree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scroll forward  and  backward  a  full 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position the pointer at the  appropriate end of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epress the left mouse  button.   The  Up and Down Arrow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be used to scroll forward and backward through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LIST DETAIL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entry into the MakeList program,  you will be given tw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s:  (1) Print The List, and (2)  Display Cost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"1" those items that  have been selected to bu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ed into Item within Department sequence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"2" a cost  summary  by category is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age of the total bill for each category is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and backup your database of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database becomes totally beyond repair,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over with a new database for  any reason, enter the C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 &lt;drive&gt;:grocery/g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Substitute you disk drive name for &lt;drive&gt;, e.g., "df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makes no  warranty  of  any  kind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or the  software  described  therein,  its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,   merchantability,   or  fitness  for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.  The Author shall not be liable for error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in or for incidental or  consequential  demages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