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ner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ousehold Inventory Manager provides  a convenient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ing and keeping track of your  valuable household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event of disaster, it is extremely important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urate records relating  to  your  property  in  order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  and  equitable   insurance   settlement.   The  House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entory Manager will handle this task with 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information is stored in the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rial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rchas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igina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ur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are available to add new entries, or to delete, chan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 existing entries.  Further, you  may search the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ccurrence of any specified key 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general  purpose  query  program  is  provided 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e customized reports  based  on your selection criter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ting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tart  a  new  database,  enter  CLI  and  type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ete &lt;drive&gt;:houseinv/houseinv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ete &lt;drive&gt;:houseinv/houseinv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substitute your disk drive name for &lt;drive&gt;, e.g.,"df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Household  Inventory   Manager   database  will 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ximately 2,900  entries.   The  core  memory  requir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2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ure to backup you database often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