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ing  List  Manager   provides  a  convenient  meth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ing your  mailing  lists.   The  lists  may be for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, clubs, potential customers  or simply your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 A method is  provided  for  maintaining  the 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nd for printing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is stored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available to add new entries, or to delete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existing entries.  Further, you  may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ccurrence of any specified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purpose query program is provided to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abels  or  produce  customized  reports  bas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riteria and formatting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 a  new  database,  enter  CLI  and  typ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&lt;drive&gt;:mail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&lt;drive&gt;:mailmgr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ubstitute your disk drive name for &lt;drive&gt;, e.g.,"df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ing List Manager database  will accommodat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000 entries.  The core memory requirement is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 database often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