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inten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intenance option will allow  you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iling list  database.   Options  are  avail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or to  delete,  change  or  view  existing  entr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available to search the database for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actions  are  accomplished  us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Function  Keys  are  located  on  the 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 numbered  F1  through  F10.   The 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New Key.  Depress this key  to  enter a new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the record key is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ppend.  Depress this key  to  Add  a new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o complete the add process, first depress F1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 Name  and  then  depress  F2  to  enter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Change.   Depress  this  key  to  Chang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tem.  To complete the  change  process, first de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Last  Name  for  which  the  database 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  If the entry is the correct  one to be changed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to make  the  change.   If  the  entry  is  not  the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depress F5  (View  Next)  to  continue dow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 correct  entry  is  found.   The  Change 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Delete.  Depress this key  to  Delete a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 the  Delete  process,  first  locate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using F1 or the View or  Find  functions,  then de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 to verify  that  the  correct ent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 View  Next.   Depress  this  key  to  vie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 the  database.   Entries  are 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Last Name  order.   Remember  that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View Previous.  Depress  this  key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Find.  Depress this key to  Find  the  fir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pecified key word or  phrase.  After depressing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o enter the key  word or phrase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unction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 Find  Next.   Depress  this  key 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the specified key  word  or  phr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ceded by the Find (F7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n alternate way to rapidly locate the desired ent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1 to locate the record  key.   If the specified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F5 may then be used to  display  the next higher key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 to display the next lower  key.  To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, depress F1 and then de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.  Depress this key  to  exit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a entry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Depressing the TAB  key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pressing the Up  Arrow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epressing the Down Arrow  will  cause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 of the next field.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 Arrow when the cursor is  over the last fiel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Depressing the Left Arrow when the curso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 position  of  a  field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Depressing the Right Arrow  when 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position  of  a  field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Depressing Control V will turn on Insert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, all characters of a fiel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e position  to  the  right  as n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 right most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Depressing the  ESC  key  will  cause  the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Depressing the Return key  will  caus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kipped and 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 Depressing  the  Help  key  will  give  you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ng to what kind of data  are  required to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ure  to  exit  the  File   Maintenance  Program  using 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F10 causes the index file  to be written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exit properly from  the  File  Maintenanc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data being rendered unusable.  As insura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disaster, be sure to backup your data files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