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r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ery program will  allow  you  to  produce a repor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lection,  sorting  and  formatting  specifications. 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, you will be presented  with  a  data dictionary 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s  for  entering  your  record   selection  criteria,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and output re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dictionary presents  you  with a list of data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to display or print values containe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lect string gadget will allow you to specify so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eria to be used to determine which  database 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you output display or repor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ast  = "Carter" or "Smith") and City = "Detro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the database  is  to  be  searched for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name of Carter or  Smith  who live in Detroit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n order to enter data  into  a string gadget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the  pointer  within  the  gadget  and  de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on the mouse.   Note  that  the  Select parameter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heses to prevent  ambiguities.   If  there is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 key  word  or  phrase  you  are  looking  for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nces with both  upper  and  lower  case  letter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for both, e.g., "Carter" or "carter".  Another metho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wild character, e.g., "?ar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rt string gadget will allow  you to specify the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e selected records are  to  be displayed or prin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the selected database  entries are to b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Name sequence.  Only one sort field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 string gadget will allow  you to specify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display or repor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, col 22, First, col 60,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the  Last  Name,  First  Name  and  Phon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records are to be  displayed.   Further, i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First Name is to be displayed beginning in column 2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hone is to be displayed beginning in column 60. 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 parameters  may  be  very  simple  or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upon the skill of the  user.   Upon  entering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you will find  that  the  Report  string  gadge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some parameters.  These parameters have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3 1/2" by 15/16" address  labels  for the selec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these  parameters  or  enter  your  customiz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s.  To  erase  the  content  on  the  Repor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, first select the gadget and then depress Right AMIGA -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ndo (cancel) the last  editing  change to the string,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MIGA - Q.  The  Report  specification  parameter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ified as either describing "when to do it" or "what to 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_top - specifies that subsequent function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at the top each printed page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_bottom - specifies that subsequent func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ecuted  at  the  bottom  of  each  printed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_top - specifies that subsequent  func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ecuted only at the beginning of the outpu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_bottom - specifies that  subsequent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xecuted only at the end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(&lt;data-name&gt;) -  specifies  that subsequ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o be executed after there  has been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  of   &lt;data-name&gt;.    For   example,  top(C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, the specified  data-name  will 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r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(&lt;data-name&gt;)   -   specifies    that 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are to be executed before there is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nt of data-name.  For example, bottom(St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 - specifies that the subsequent  func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ecuted for each selected databas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- specifies that all output is to be ro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.  Default values  for  tm, bm and bod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, 8, and 5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- specifies that  all  output is to be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.  "Display" is  the  output default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for tm,  bm  and  bod  are  set  to  0, 0, an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m nn - sets the top  margin  for  the output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to the value specified by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m nn - sets the bottom margin for the output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to the value specified by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d nn - sets the body of  the  output display 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value specified by nn.  The sum of tm, bm and b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equal the desired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a-name&gt; -  causes  the  specified  data  nam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 or  displayed.   For   example,   "City"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iteral" - causes the  specified  literal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displayed.   For  example,  "The  result  is:"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m&lt;data-name&gt; - caused  the  specified data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or displayed after all trailing spac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(&lt;data-name&gt;) - specifies  that the summed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a-name&gt; is to be  printed  or displayed.  An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item  from the dictionary or a numeric litera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ubstituted for &lt;data-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r nn - causes  nn  spaces  to  be  inser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data items. 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 nn - causes  the  next  specified  data  item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or printed in the column specified by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 n - causes n lines to be  skipped befo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rinting the next data item.  If n is not provided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 - causes a pause in the output process until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y key)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ect - if "print"  has  been  specified,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s the paper to be  ejected  to  the top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; otherwise, the screen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Editing Masks may  be  used  to caus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to be imbedded  within  displayed 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items.  Numeric items are identifi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ctionary with  the  character  "n"  follow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  The masks must be constructed  as a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 whose  first  character  is  "%". 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of the mask  literal  is  other tha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, that  character  will  be  plac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most position before  the  resulting edite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put Values       Mask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000        "%9,999"       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245      "%$99,999"      $25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5643     "%$999,999"      $-5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numeric  Editing   Masks   may  be  used  to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defined characters to be imbedded within display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 alphanumeric  items.   Alphanumeric  ite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ied in the data dictionary with the character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the data name.   The  mask must b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 alphanumeric literal whose first character is "%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put Values        Mask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3456789     "%@@@-@@-@@@@"  123-45-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2786        "%@@/@@/@@"     10/27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 of a more complex query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ity  = "Glendale" or "Greenville") and State = "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pacer 0 trim(Last) ", " First col 30 Ph "%(@@@)@@@-@@@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_bottom total(1) "%9,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query prints a phone list in  last name sequenc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ast  name  has  been  trimmed  so  that  there  will 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uous spaces between the names.  A record coun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 The Select statement may contain thes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gt; Un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=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=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 The field on the left side  of  the  operator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name 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 The field on the  right  side  of  the  opera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a data name or  literal.    Literals  must 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 In the case of equal and unequal,  the data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side of the operator is searched  for any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pecified on the right of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)  The length of the item to the right of the opera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greater than the  length  of  the  item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)  When used in a literal, the "?"  is wil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all records in the database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 =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)  Commas may used to improve readability; otherwi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 no usefu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)  All data names must be capitalized.  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printer carriage is 80 columns in width, try 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preferences for compressed mode in order to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greater than  80  characters  in  width.   Also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output does not have the expected  appearance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preferences.  For example, the preference margi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prevent you from getting the expected resul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