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neral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ference Manager  provides  a  convenient  method of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ck of information  contained  in  numerous  magazine arti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ystem is the same as when  you  use 3 by 5 cards, exce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e computer to store and retrieve  the information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information is stored in the datab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 are available to add new entries, or to delete, chan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w existing entries.  Further, you  may search the datab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ccurrence of any specified key word or ph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general  purpose  Query  program  is  provided  to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e customized reports  based  on your selection criteri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ting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tart  a  new  database,  enter  CLI  and  type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lete refmgr/reference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lete refmgr/references.i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sure to backup you database often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