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 29M Super Fulc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nd - keys.....engin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hru 4......engin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..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J...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 K...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..realistic gravitation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..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,F4,F7,F8...other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keypad control, keypad keys do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..external view and back,keypad key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eft..cyc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 Aphids take out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 Atolls take out ground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-240 not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..lock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..fires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ox...goo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ox...dama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c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...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wheel 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..air 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 E...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 Z...calibrate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+...pitch tri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-...pitch tri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*...zero pitch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and &gt;...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.auto stab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detai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...cycle rada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]...rada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...engine noi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...all nois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...fast tim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..en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airbase north-e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