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either a one-player game or a two player gam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 limit on the game-it will end only when a goal is sc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ystick will move the player nearest the ball or in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(indicated by the number over his head) and a quick t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ill pass the ball to the nearest colleague.  Holding dow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ightly longer will make the player shoot and you can apply af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by moving the joystick in another direction just after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has been released.  You can curve or lob the ball with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joystick manoeuvre but there's far too many varying shot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in detail here so it's probably best to experiment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call up a replay at any stage by pressing the R key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the replay by pressing FIRE.  When a goal is scored, a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goal being scored again in slow motion and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through the intro screen for a few seconds before you can jump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