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AD Version 1.2.6</w:t>
        <w:tab/>
        <w:t>5/14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 Mo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904 Vandegrif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ckville, MD 208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final version of mC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AD is SHAREWARE.  This means that you are free to play around with 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 long as it takes you to decide whether or not you are willing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 It also means that you are also free to decide what pri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pay.  Finally, it is possible for you to use mCAD and pay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violates the moral contract between you and me tha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ading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nd me $20 or more, you will become a registered user. 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 for your support and I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llow you PERSONAL use of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upport your use by answering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nd you the latest versions of public domain software that I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or am maintaining.  Currently, the list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          - a 2-D data plotting routine which can extract dat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olumn" from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p         - a 3-D data plotting routine with hidden line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t640       - a tektronix 4010 emulator that is derived from "TEK4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latest version of "VT100" availabl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.font   - an 8 X 16 font that works well with interlaced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my favorite (customized) version of Micro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       - a directory listing program (five-up, sorted, with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ies in an alternate color) derived from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main program "ld".  (Not as good as "ls" which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fairly recen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want me to send you the latest version of mCAD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or anything else on disk, please send either a blank disk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$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AD is an object-oriented drawing program.  It has a small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imitives (like "line", "box", and "text") and a small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unctions (like "move", "size", and "rotate").  While dra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the user can call on other functions to modify the display -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 in, slide around, superimpose a grid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 powerful feature of mCAD is that primitives can be grou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ouped; the editing functions operate on groups of (one 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.  In these instructions, "group" and "object" will mean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rimitive or a group of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st (surely all!) Amiga users know how to use the mouse to draw 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CAD, the mouse does mostly what you're accustomed to from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raft.  There are three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In mCAD, you are called on to SELECT objects for treatment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ing tools.  Since mCAD can't know for which of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ing objects your SELECT click was intended, it runs throug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ossibilities, highlighting each in turn.  In this context,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means "No, not that one", the SELECT button means "Y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object is the one I wan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While drawing a primitive (exception: text) or edit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ions: coloring, setting line type), mCAD gives you a chance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operation.  In this context, the MENU button means "Abort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utton means "The highlighted object is drawn as I want it,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ertain editing functions, "Size" for example, re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indicate this by drawing a highlighted object. 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ick on (SELECT button) e. g., one corner of a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generally, when the mouse buttons don't have their Intuition mea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 button means "Yes/ok/do it...", and the MENU button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/abort/get me out of this".  This follows the accepted Amiga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"left" breaks new ground while "right" is conservative and saf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lost in -- or called away in the middle of -- a sequence of mouse cl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uple of MENU button clicks will get you out of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AD wants the files mCAD.txt and mCAD.rgb to be in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mCAD.txt doesn't exist, text will not work.  If mCAD.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xist, default color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AD expects the default directory to contain a sub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".  If this subdirectory doesn't exist, mCAD may think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disk, and you may have to type in the name of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o save part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tend ever to render a drawing on a dot-matrix print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 should contain a subdirectory called PrtDe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should contain printer definition files,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:  to call 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AD ?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 filename  Create/Edit a drawing named "filename".  (You need n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name if you intend to load the file from within mC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:   menu items that don't work or aren't yet implemen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y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Erases the current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  Opens a drawing which exists on disk for viewing and/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mith's file requester is used to specify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Saves the drawing to disk using the current drawing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rawing name is either the name that occur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, or the name of the file most recently "Open"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drawing name is "mCAD.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AS      Saves the drawing to disk.  MicroSmith's file request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pecify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       Saves the (entire) drawing as a plot file in the Hewlett 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Language.  Instructions are included in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 XON/XOFF handshaking with the plotter.  To actual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ot, copy the plot file to SER: The plot file nam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root as the current drawing name, and the extension ".pl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1 Pen     Similar to "Plot", except that a separate file is mad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16 colors.  The files are named as for "Plot", but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(0..f) is tacked onto the end to indicate the pe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whose extension is ".plt0" is special; 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otter initialization and MUST be sent to the plotter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en number used in all files is 1.  See "HINTS..."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information on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Scrn     Prints the current screen on a dot-matrix printer.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the printer and your choice of scale and ori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from a printer definition file.  At present, all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d as solid lines.  See "PRINTERS"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      Toggles display of the screen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Quits mCAD.  If you have made any changes to the current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be asked if you want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 expects the current directory to contain a sub-directory called "pa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mith's file requester will let you change directories, howev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-directory "part" is not found, the file requester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rong disk?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  Includes an mCAD drawing, which was previously saved to dis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drawing.  You will use MicroSmith's file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the par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Saves a group to disk using the current part name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 you want to save with the mous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As      Saves a group to disk by name.  When you've selected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saved, MicroSmith's file requester will displa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ccept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      Groups objects together for treatment with an editing tool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aved as a "part".  Draw a box completely en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s you want treated as a group.  An object can be 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group at a time;  if an enclosed object is already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roup, the entire group will merge into the new 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Group     Select a group by clicking on any of its member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rming SELECT click, the group will be disme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ot      Redraw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       1)  Draw a box around the region you want to see up close.  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zoom in to the biggest region consistent with both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rew and the aspect ratio of the drawing.  Note: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the aspect ratio cannot be changed by an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Click twice in the same spot.  mCAD will zoom ou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tor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       Draw a line.  On your second SELECT click mCAD re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icture as if your first click had grabbed a hold of the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Plot    Zooms out to show the whol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s        This is a toggle switch that puts axes on the display.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witch does NOT cause the screen to be re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        This is a toggle switch that puts a grid over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 this switch does NOT cause the screen to be re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Hair      This is a toggle switch.  The mouse pointer is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hair.  (Notice what happens when you press the MENU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move the mouse.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Snap    This is a toggle switch.  Primitives (exceptions: text,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) drawn with GridSnap enabled will snap to the gri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final* SELECT click.  When enabled, menu item reads "GRIDSNAP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nap    This is a toggle switch.  Primitives (exceptions: text,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) drawn with DataSnap enabled will snap to previously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s (if they are close enough) on your final SELECT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 are more "attractive" than lines connecting thos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enabled, menu item reads "DATASNA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ics*2     Increases the density of tics / grid lines.  A maxim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forced.  Selecting this item causes the screen to be re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ics/2     Decreases the density of tics / grid lines.  A minim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forced.  Setting this item causes the screen to be re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XY      Calls up a numeric readout in the current plot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position.  The readout is in USER coordinat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 which are drawn when you select "Axes" are 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dinates.) The readout consists of the absolut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horizontal) and Y coordinates and the distan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of the most recent SELECT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 Draw a sequence of (one or more) connected lines.  Click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 your final po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        Draw a box by clicking on two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     Draw a circle by clicking on the center position,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to change the size, and clicking again when th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   Draw an arc with three mouse clicks: the first click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nter;  the second click sets the radius and starting a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third click sets the ending ang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e       Select a group by clicking on any of its members. 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follow the mouse pointer until you press eithe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utton ("abort") or the SELECT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Size    Draw a box indicating the size/aspect of the letters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ype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    SELECT the location of the tex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case, you first select a group for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      SELECT a highlighted group to er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  SELECT a highlighted group.  mCAD draws the smallest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tangle (possibly a line).  You SELECT a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tangle to begin sizing.  The group is scaled a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s.  Press the SELECT button, when you like what you se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MENU button to ab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      Select a group by clicking on any of its members. 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follow the mouse pointer until you press eithe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utton ("abort") or the SELECT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      The selected object is rotated about its "center".  Va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by moving the mouse and click SELECT to finish or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b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+90     The selected object will be rotated counter- clockwise by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-90     The selected object will be rotated clockwise by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      Select a group.  While the group you want to modif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ed, click on the point you would like to m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and lines connecting it to adjacent points will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use.  Click SELECT to finish or MENU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      Select a group.  The selected group immediately 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plot color.  (No chance for abort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LType    Select a group.  The selected group will be re-rend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line type.  (No chance for abort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boxes    Your menu selection becomes the current plo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ly, the current color is #4 (first box in seco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pal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Colors  Call up Microsmith's Palette tool (a very nice tool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Charlie He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olors    Save current colors to the file "mCAD.rgb" which is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CAD on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ypes are represented pixel-by-pixel using underscores. (Pretty cr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?)  Your menu selection becomes the current line type.  Text is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lid lines regardless of the current line type, but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unction "SetLType" on text as well as any other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laced screen dumps are now possible.  Selection o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 is now done with MicroSmith's file requester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, but not tested, printer definition files for the Epson FX-80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also work for the IBM Pro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a group no longer causes the offscreen parts of the gro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ghlighted in their old scaling.  New users objected to this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signal.  I don't yet have a substitute.  Also, if you'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Ed" from the Edit menu, the highlighted group's points are show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better able to specify the point you want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some dot-matrix printers has been added.  Prin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eight addressable printing pins are NOT supported becaus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formation about them.  Printers with eight or fewer addressable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kely to work if a "printer definition" file can be writte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PRINTERS" below for information about this file.  I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iles for the graphics-capable version of the Epson MX-8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ar Gemini-10X.  Color printers are not supported except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 black and white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more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lection of line types has been added.  These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the line types available in HPG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default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AD now "picks up" the cross-hair/point before drawing and puts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fter.  No more litt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scaling is completely redone.  mCAD now uses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reserving space for axes.  When axes (which also have been re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lected, they are just plopped on top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scaling has been modified so that no coordinates larger than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nput and output from within mCAD has been added.  Thanks to 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 and MicroSmith's for the file requester and, while I'm at it,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tool.  This is the hard stuff, folks.  If I had had to wri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myself, you can be sure that they wouldn't be such a pleasure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 would be asking for more of a donation than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editing has been added.  This feature allows you to mov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a group without affecting other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hortcut for rotating by 90 degrees has been added.  (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 for this was to rotate entire drawings before plot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bugs that once caused mCAD to crash have been fixed.  mCA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s that mouse clicks are being queued up "behind its back"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them doesn't erase queu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s work right.  In previous versions, the result of group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already in different groups depended on the order in whic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had been formed.  (See "HINTS..." for the full s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AD can now read a file and add the objects in that file to its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objects.  In other words, the "Parts" menu is fully implemen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ful to know that there is no difference, to mCAD, between a "p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a "cad" file.  You can treat a whole drawing as a p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versa.  You can also use the outputs of the programs "mp" and "tdp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parts or draw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, backspace, and carriage return now do more nearly what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.  Backspace does not erase, however.  Also, see "BUGS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, SUGGESTION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mCAD's input file format is very simple.  You can make an mCAD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r with a simple program in "c", Basic, etc. 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 as an mC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100     This is a bo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&gt;          The object above this mark is in a group with the object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 4        The object above is in col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*L 2        The object above is to be rendered in line typ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 150     This is a li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 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I prefer a "fast" mouse for most programs, but would like a slow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ing fine work with mCAD.  I haven't implemented a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mouse speed while in the program, but an acceptable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ing the Amiga-arrow keys.  You may have forgotten about thi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since it is so rarely useful.  Also, don't forget about Amiga-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use buttons.  (Sometimes, I inadvertently move the mouse whi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button.)  While I'm on the subje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You can bring the Workbench screen to the front by pressing LeftAmiga-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it back to the back with LeftAmiga-M.  Surprising how many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rgotten this and other nice features of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Grouping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only way to indicate which objects you want in your group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n enclosing rectangle, you may be having trouble getting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you want.  You don't have to enclose all the desired objects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  Two or more rectangles can be used.  If you group obj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are parts of separate groups, the groups will be mer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When X-Hair is not selected, the Intuition pointer is supplem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at the current location of the graphics cursor.  (You may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pointer is implemented in low resolution and therefore canno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, select a point on a high resolution screen.  The dot is a re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.)  To make effective use of the dot -- indeed, too SEE it --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should have its "hot spot" on one of the "transparent" pixel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s, use the "Set Point" option while you "Edit Pointer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To keep a constant text size in your drawing through many edits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o drawing, you might consider making a box of the desi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saving it as a part called "textsize".  When you want to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ize, then: open the "textsize" part;  select "TextSize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" menu; and draw a box exactly like the "textsize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 If your drawing has more colors than your plotter has pen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use the "Project" menu item "..1 Pen" to write your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mCAD will make 16 files, one for each color, which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to the plotter -- manually changing pens between se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sendplt" is an "Execute" script to take the drudgery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made, say, a drawing named "mypic.cad" and used "..1 Pen"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"mypic.plt0", "mypic.plt1", ... "mypic.pltF";  I'm connect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port to a plotter, and have loaded a pen I think of as "pen 0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at plotter considers the "pen 1" slot;  I can now us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xecute" comman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ecute sendplt myp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file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nding mypic.plt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it the space bar (or any key) and wait until the plotter ha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ng.  (Since I've typed into the CLI window, the Amiga politely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I either erase what I've typed, or hit &lt;return&gt;, befor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ecute "sendplt" -- because what sendplt wants to do next is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ame CLI window.)  I now change pens and hit &lt;backspace&gt;, where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plt continues to execute and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nding mypic.pl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peat the (hit key; wait; swap pen; hit &lt;backspace&gt;) procedu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win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AD can do a "screen dump" to printers which mee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re is an escape sequence which puts the printer in "graphics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.e., tells the printer to expect some number of bytes of bit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hich are to be printed from left to right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e pins on the print head can all be fired by sending a singl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 (when it is in graphics mode.)  The bottom-most pin is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the number 1 (i.e. hexadecimal 01), the pin above that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2, the next by sending 4, and so on.  I think most nine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work this way;  If I'm wrong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screen dump capability with your printer,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printer definition file.  This is really pretty easy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exactly how to do it.  There are eight lines in the file;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line b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 consists of flags, followed by the mCAD version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is file was written, followed by anything else you'd lik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rotated plot - mCAD will put the origin in the top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interlaced plot - for printers that do two-pass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  interlaced plot - for printers that do three-pass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j 1.2.6 Epson_MX-80.hri &lt;-- for the best (and slowest) picture I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th an Epson_MX-80 (with GrafTr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2 gives the destination of the plot.  Don't put PRT: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Amiga will translate escape sequences and graphics into god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  Put PAR: or SER:, depending on which port your printer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(You can also put a file name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: &lt;-- for my computer/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3 tells mCAD how many dots per line, lines per pic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addressable pins your printer has in its print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 432 8  &lt;-- for Epson_MX-80 (unrotated p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your printer manual to the section in which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("control codes", "function codes", etc.) are describ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write five lines of numbers.  The first number i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cimal and the rest will be hexadecimal.  The fir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mCAD how many hexadecimal numbers there are in the line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 don't need any hexadecimal numbers, just put 0.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shown here preceded by "0x" -- as in 9 = 0x09, 10 = 0x0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4 contains the escape sequences which reset your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up for graphics.  For the Epson_MX-80,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0x1B 0x40   0x1B 0x23   0x1B 0x5F 0x01    0x1B  0x41  0x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_____/   \_______/   \____________/    \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      8-pins    unidirectional    8/72"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5 is sent immediately before each line of graphics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he printer for N bytes of bit-mapped graphics, where N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ts per line that you specified in line 3.  For the Epson_MX-8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0x1B   0x4C   0xC0 0x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resents the (decimal) number 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960 = 0x03C0.  The Epson wants the least significant byt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manual probably spells out -- in mercilessly boring d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ttle sprinkles of what someone, somewhere must consider wit --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number of columns for your printer.  Probably, it shows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 in BASIC using the CHR$ function.  Remember that the CHR$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a decimal number as an 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6 is send immediately after a sweep of the print hea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ve to do a line feed to prepare for the next line. 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nother code to tell your printer to actually print everything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(whatever mCAD sent it) since line 5 was sent.  For the Ep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rriage return and a line feed are suffici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0x0D 0x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7 is sent to clean up after a drawing.  You may not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here, but you'll probably want to send a form feed and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For the Ep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0x0C   0x1B 0x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8 is only for interlaced plots.  Like line 5, i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fore a line of graphics.  Line 8, however, must als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by a fraction of the distance between the pins on the print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ss interlace on an Epson_MX-80 printer (whose pins ar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2") would require a 1/144" page advance.  The MX-80 can't advance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, but only in multiples of 1/216".  (1/216" is 1/3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rint pins.)  So, for the MX-80, I do three-pass printing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specifying "j" as a flag on lin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pecifying 1/216" page advance on line 8 (as I'll show yo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specifying 22/216" page advance (for a line feed) on l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line 4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0x1B 0x40   0x1B 0x23   0x1B 0x5F 0x01   0x1B 0x33 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8 for the MX-80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0x1B 0x4A 0x01  0x1B 0x4C 0xC0 0x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-time page advance of 1/21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ne will be sent twice for each complete strip of graphic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age advance per strip is (2 * 1/216") + 22/216" = 24/216" = 8/7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've found that this is not the most reliable way to do interlaced plo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interpretation of some of the escape sequences used here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inter to printer.  Please see the actual files in the "prt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These instructions should at least enable you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.  tm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realize that requiring this printer definition file is a cl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operate, especially in view of the fact that the Amiga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xcellent device-independent printer support.  Let me tell you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doing it this way for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Lots of folks have printers without Amiga printer 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 can't find, in the Amiga printer-info stuff, anything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dvance the page by a fraction of the distance between print p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his is quick and it works well.  mCAD users have been (poli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aming for printer support for months and I want to get i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I'd like to support 18 and 24 pin printers--as well a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--too.  If I run across any info (hint, hint), I'll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, WARNINGS, ADDITIONAL NOT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, in this version, are REALLY primitives; all points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s though drawn with a single "Line" command.  This mean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[ ! = ? : ; " Q ] don't look so good.  (Ok, they look awfu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AD doesn't do ANY memory checking.  It will crash the system 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turning allocated memory if it finds that there isn'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hatever it wants to do.  In a multi-tasking system with a ra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ound to happen to you sooner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lect "Open" or "SaveAs" and nothing happens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n memory.  MicroSmith's file requester may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enough memory to display itself.  mCAD will have no idea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happened, however; it receives the same message as it woul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lected the requester's "Cancel" gadget.  The only way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ircumstance is to select "Save" from the Project menu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"SaveAs" from the "Part" menu, remember that no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n any case until you select the object to be sav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modem and are so inclined, you can leave me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eep Thought"   (919) 471-6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