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Bez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Eric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Tech Assistance: LateNight Developments (LND)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urf is public domain. Feel free to copy it, enhance it, or 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Lattice C 4.0 at the LND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ile under Aztec 3.4a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standard softwar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oftware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ss of sleep is your own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a partial description of BezSurf and its us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-items and gadgets are not described here. I believe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ver their purpose without too much trouble. If I'm wro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me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avies@uvi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davies@uv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 mail (if some part of Canada Post is not on strike)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2 Harrop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8P 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on you get a response depends on how behind my school work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easily I can determine a return path to you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urf (or Surf for short) is a program for producing bezier sur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It produces awesome pictures of wineglasses and doorkno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one could turn on a lathe. BezSurf includes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ff image files onto any surface that it can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BezSurf for my final project in an introductor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graphics at the University of Victoria.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lour Sun Work Station. Being a loyal amigoid, I ported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hen I had a bit more free time, the Late Nigh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resources and technical assistence as needed. I proudly 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as my own, following the lead of a certain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"the minute flaws in the product are your guarante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rafted n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un it successfully from Matt Dillon's Shell and the bar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fine from workbench, provided somebody whips up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un, you should see a 320x200 lores screen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nes curves wire shade map panel" along the top edge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contro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ress "lines" (screen clears and crosshairs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d hold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mouse someplace else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should have been rubber banded and lef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as desi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d drag the mouse to define new lin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ress "cur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points of the first line should be bracked by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as desi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 the left mouse button near one of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left button, move to new location, and releas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rest square should have accompanied mouse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curve in strange and wonder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right button to move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press "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you to the control panel, so you can change the lighting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etc. It is suggested that you try "tilt" with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( adds a more 3d effec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back to display, press [display]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press "w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wireframe with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press "sh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shaded image with hidden 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saving the images you created is done via the "files"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... saves the ilbm to the spec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first... tacks on a ".0" to the file name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next... tacks on an ascending number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 first" and "save next" are provided in case somebody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producing animation sequences with 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Anything else, excluding maps, should be self apparent with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displayed in a requestor. If displayed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or's close box to continue. The messages usual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ile name is wrong, screwy file contents,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time consum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Image" menu, the "abort" item will terminate any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ff images onto Surfaces (Grey Scal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answer to photon paints mapping of images onto spheres, c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Before you can perform the mapping, you need two things: (1)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mage, and (2) a surface { not necessarily in that order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tter to load the image first if you are not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 map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control panel window (see earlier discu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files menu, select the "Open Map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name of an ilbm image file (note:Ehb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until the hourglass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and define a surface if you haven't already. Once you hav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fined and an image file loaded, click on the "Map"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. Be prepared to wait an hour or two for your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, it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ts of bezier and revolution slices (ie, very small patche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ages that look less sca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pRevV" and "MapRevH" sliders determine how many times the map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d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map file frees up the memory used to store the map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ing a new map file automatically clos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ff images onto Surfaces (Colour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here is to produce three different image files, o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component, one the green, and one the blue.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use the mergergb tool to combine them into a single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Y2 program available from the QRT (public domain) package or 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 set interlace and lo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grey model to "R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iff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screen color to "Red" (or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the surfac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with a ".r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grey model to "G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iff image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screen color to "Green" (or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the surfac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with a ".g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grey model to "B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iff imag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screen color to "Blue" (or 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the surfac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with a ".b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run the mergergb program with the filename withou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sole argument. Ie, if you named the files smith.r, smith.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mith.b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gerg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, mergergb will produce smith.tmp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 into RAY2. Without other arguments, RAY2 wi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laced h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ind of neat if somebody adapted BezSurf to produce obje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*lpt3D or VideoSc*pe3D. Anyone feeling brave and b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