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B KaleidaScope -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one of those programs written for no particular reason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-double click and sit back and enjoy. WBKaleid draws a Kaleida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Workbench screen as you work. Fully multi-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, double click on the 'WBKaleid' icon on the Workben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