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erm v2.0 --- 04-Mar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Jim Nangano &amp; Steve P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eatur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SCII and XMODEM/XMODEM-CRC protocol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300 to 9600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ele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ad file recognition and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ext file conversion, both ASCII an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ll/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mooth/coar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rmal 'bordered' screen or full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r-set CR/L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erminal configuration / function keys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is is User Supported Software.  Select Project/About...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ggested contribution and author's address.  Questions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phi ------- JVNANGANO (Jim Nang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 -------- JSP (Steve Pleg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--- [75225,1331] (Steve Pleg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------ Steve Plegge on Net 10 / Node 100 (St. Lou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documentation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are kept in the file "Star.Dir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numbers, and a dialing prefix ("ATDT" for Hayes, for instanc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from the "Phone/Dial" menu selection.  Enter the servic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column,  and the number on the right.  The dialing prefix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to the right of the "SA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ny of the "Dial" gadgets to dial, "Cancel" to abort, or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o the ph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definitions are reached via the "Terminal/Edit F-Key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string you want each F-key to send.  If you want the F-ke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 (return), use a "}".  You can enter control characters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nd sent correctly, but they will be displayed as "box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Cancel" to abort, or "SAVE" to save th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EOL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rm can be set to send CR, LF, or CR/LF (Terminal/EOL Send)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ceive are Strip CR, Leave CR, and Strip CR Insert LF (Terminal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).  These settings are used on both ASCII and XMODEM protocol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b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the configuration and function keys by servic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er requester box.  Click the "Dial" gadget for the desired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function key definitions as above.  Configuration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in "&lt;service&gt;.Defs"; function keys will be save in "&lt;service&gt;.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will then be read the next time you dial that servi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dialed a service, the files will be saved as "Defaults.De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aults.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rm recognizes load files on binary XMODEM download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propriate pad stripping of the trash.  No more C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baud, full duplex, 8-bits, no parity, 1 stop (8-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E-1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 StarTerm is brought to you by Delphi/GEnie *StarShip* Amiga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