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 ARC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an archival program used by BBS's across the U.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 is compatible with (and derived from) IBM ARC 5.0.  (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rc'ed files can be downloaded and unARC'ed on your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RC from CLI. A working knowledge of AmigaDO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! To use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y ARC to your WorkBench disk. You will need 65K of empty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. To move AR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elecommunications:Utilities/ARC to WorkBench:c/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lace ARC into your WorkBench DOS section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as a new Amiga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ownload a program from your favorite BBS. ARC'ed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istinguished by the filename extention  ".arc"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ng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fter downloading &amp; signing off the BBS, go to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ove to the disk and directory that your newly download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e (filename)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his will extract the files from your download. Be sure your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enough room for another program about twic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ie. if the download is 100K, you will need 200K MOR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isk to unARC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he unarc'ed file(s) can now be used per thei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ll of ARC's commands, just type ARC &lt;return&gt;. (no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nough memory, you can unarc in RAM, speeding things up a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e df1:filename.arc     (or volumename:filename.ar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All unarc'ed files will end up in RAM:. You can now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ELETE RAM:#?  when finished with unarcing a fil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for the next arc. (so you'll have as much room as possib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memory, you'll be visited by GUR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