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Paint1.0          by Jim Ellis 1 Nov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orient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Save,and cycle are hacked up versions of Carolyn Schepp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demos ,the rest is mine.  Compiled with AC-basic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 as long as -You don't make any money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responsable for any problems arising from it's use.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Unfinshed so there's bound to be a couple un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loating around .A 512K Amiga is fairly easy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program shoud exit gracefully if this happens ,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comments,requests,no money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Ellis          ocasionly CIS 7107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o,ca  9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---graphics-dos-exec,and diskfont.bmaps -preferabl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 --when the program finishes loading you will see a "Too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window .Following i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options.  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-removes toolbox from pic..Bring it back via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yping " b ",however,any part of the pic it co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---clear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ols work the same way--press and hold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out the shape and release when it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----single-click,fills EncloseD shapes-stop it by mov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oolbox ,or touching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--drag out line,each click thereafter defines point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either 1-pass over the orignal point (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) 2-move pointer over toolbox, or 3-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---mouse-button down to locate cursor,load any disk-fo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----paint with custom brush ,3 modes via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-----Try it  Single-click,move the mouse around ..Click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-----cut out custom brush..if brush is currently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s up brush  without affecting picture.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 is current ,removes brush from pic,leav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..once you define a brush it's availab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--button down to locate area,release to open window with 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ification.when drawing here,use color sel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window.click anywhere outside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:   left--","  right--"."   up--"&lt;"  down--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----undo the last action taken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-toggle switch.if selected any enclosed shapes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d  shapes.also toggles cycle mode for "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--brings up color palette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gadgets chose the current areafill pattern,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lid) also shows the current color,which is chos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various color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,G,B sliders adju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--copy one colo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--undo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--set start and end colors for colorcycle ."TAB"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----exchange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-colorcyc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-same as undo,clos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-----saves changes and closes window .if you hit Ok whi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the colors may end up in the wrong order.reopen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Undo or cancel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you must close window before any other operations will wor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Save--load or save file as IFF ILBM  .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x2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------cuts brush from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-----makes brush,leave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-----same as Brush except only puts one image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:---same as choseing tool from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----various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-open toolbox,palette,or loa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