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MES' ICONLAB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8 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 Sharewar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I: PRESS "ICONLAB" or "RUN ICONLAB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: CLICK into the ICONLAB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:               Click into the WINDOWCLOSE gadge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AB KEY or CLICK into the LONG RECTANG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RID OF THAT UGLY BLACK COLOR ON YOUR PREFERENCES (IF YOU HAV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 BY SOMETHING LIKE A BEIGE COLOR.  YOUR WORKBENCH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WILL LOOK SO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nice program that will let you see your ic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images without having to go to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it because I am tired of having to construct a new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er in order to see all the icons in it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don't like to scroll a Workbench window to see the icon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u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lso allow you to change various icon parame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YPE, HIGHLIGHTING, DEFAULT TOOL, TOOL TYPES 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an ICON, choose it from the file requester table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AD gadget.  To see its ALTERNATE image, just click into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.  You can thus toggle between the two images of an icon provide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lternate image.  Just because an icon changes colors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it does not necessarily mean that there is an alterna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DGET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ine DRIVE gadgets on the left allow you to attach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drives.  If you don't have VD0:, or VDK, or any one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it does not matter.  Just cancel the requestor when it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starts by attaching first to your RAM: volume. 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 can attach to any of 9 drives listed by clicking into th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ttach to any drive/directory by entering it into the DRAW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:   This gadget allows you to attach to the parent direc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not already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:     The LOAD gadget loads an icon into the large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ight.  If the icon is bigger than that area, i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ically gets loaded into its own window, whos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mmensurable with those of the icon itself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an icon, you must click into its name (ending with 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:     You may change the following characteristics of an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always use the up/down arrows to change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ers in ICON TYPE and HIGHLIGHTING.  You can thu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icon type to ANY other icon type very easily.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lighting to IMAGE if the icon does not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image.  Remember:  if you change the ICON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and its name is disk.info, you usually need to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order to see the icon on the Workbe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VE gadget saves the icon to the pathnam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in the DRAWER/FILE gadgets.  The program does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f the volume/directory in the DRAWER gadge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at the parameters on the right a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ctually want to save.  Again, use the ADD and DE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ADD and DELETE TOOL TYPES, respectivel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icons will not be saved righ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:   Toggles between the main and the alternate image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  Deletes the file whose pathname is in the DRAWER/FIL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:   (1)  If your icon is TOO BIG, its window will not have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 EXIT gadget.  Just PRESS "T" or "t" to see its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e icon and "Q" or "q" to exit in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If you get the message: "Cannot Open The Icon Wind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the program because you don't have enough memory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a large icon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@--&gt;&gt;&gt; 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PROGRAM, PLEASE 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mpa, FL 33637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A.ARC    (Color Mixing, Modifying IFF's, Rando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.ARC    (An Expression Parser And A Function Evaluator.  Uniq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A.ARC   (The Simplex Method Of Linear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.ARC       (Reports On Storage And Tasks On Their Windows. Us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11.ARC    (Very Useful Directory Lister.  Alpha, Bytes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, Refresh.  Opens Its Ow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A.ARC    (Online!-PCP Script Maker.  Easy Online! Script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!.ARC   (Formidable 3D-Grapher In C. It graphs z = f(x,y).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Colors.  17 Functions Supported.  An Artist's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A.ARC    (Mortgage, Compound Interest And Ann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A.ARC   (Spectacular Contour Grapher.  Definitely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l.  CENTER, ZOOM IN, ZOOM OUT, FLOWING PALETT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11.ARC    (ARC-PAK-ZOO Utility.  It Also Has Another 12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And 7 Drive Gadgets.  Only 29K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n Efficient Directory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HERM27.ARC   (Beautiful Directory Utility.  A multitude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 Gadgets Out Of Which 48 Are User-configur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 Major Powerful DirUtils For The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OVER.ARC   (This Is The Program View (V. 1.8) With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y By HERMES.  Very Small (About 6K)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 this program, with this doc intact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other non-profit establishments in the US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upload this program to major boards like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, GEnie, P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clusion of this program, or any part of it, in any for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e, or its use for any commercial purposes,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UPPORT, CALL *HERMES BBS* IN TAMPA, F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813-985-7624.  70 MEG OF STORAGE, 1500 FILES ONLINE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IS A PRIVATE BOARD, YOU MAY LEAVE A MESSAG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NY QUESTIONS OR COMMENTS YOU MIGHT HAVE ABOUT HERMES'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