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SECTORAMA V1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Disk Sector Utilit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By Talin a.k.a. David Join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MPORTANT NOTE: This program is freely copyable and distributabl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urtesy of David Joiner and MicroIllusions. It is NOT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ll copyrights are reserved by the author. You may give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rogram to anyone you wish but you may not sell i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help Amiga users recover lost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floppy or hard drives, or to repair a damag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The Obligatory Gratitude Claus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like this program and find it useful and worth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one of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can do absolutely nothing.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If you are a developer, you can send be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or are working on. I would like tha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If you are not a developer, but have lots of nea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software, you could send me something neat. Don't send m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'll just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If all else fails send me a thank-you not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428 Chat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ada Hills, CA 9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send me any money. I don't have time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and it's really not worth the effort. I make enoug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other kinds of software (games, creative tools) and w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set up to market any kind of programming utilities (differen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 suppor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ason this program was written is because I had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drive failures over the course of four months (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two different manufacturers) and several times got myself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re I just HAD to recover a file from a completely scr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Since none of the then-current sector editors would work with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SECTORAMA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is is not a cracking program. I don't even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rite one of those (disk interfacing was never one of my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I'm basically a graphics and user-interfac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ote: Sectorama requires the font TOPAZ-11. Make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fonts directory or the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ersion 1.1 Chang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All Updates were writing to lowest partition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partition you were editing. This really munged one of m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ope no one else has suffered the same fate. BAD, BAD David!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Blocks with keys higher that 7FFF hex weren't being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Open save file was attached to wro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Because I have had yet another crash and needed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The "Repair Directory" menu item will re-build th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n a directory block by searching through the entire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that 'claim' to be children of that directory. The revis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written to the disk, nor is a new checksum computed.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use the 'K' (checksum) and 'U' (update) commands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edit the block before wri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he Compute Hash Function menu item now has a Menu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Amiga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here is a "Write all" menu option which writ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the current block to the save file, then goes to the nex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does the same, etc., until the chai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ersion 1.0 Instruction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ctora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&lt;device&gt; is df0:, df1:, dh0:, hd0:,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current form should work with virtually any AmigaDO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lock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open up a high-res interlaced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what it thinks is the root block for that devic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one of the longwords in the block is highligh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can be moved around with the mouse or arrow keys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ny of the longword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information about the current block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various parts of the screen, including block number,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, track/cylinder number, driver name, unit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fields are editable in the current vers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page shows 10 number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istory'. This is a list of the last 10 sectors you looked at.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you will be able to click on one of these and go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but this featur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top right is a list of keyboard command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) Jump - read in the sector number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contents of the currently selected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oot - go to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) Parent - go to this sector's paren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) Chain - go to the next sector on the hash chai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) Extention - go to this block's extention block,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Header - go to the Header of this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) Data - Go to the next data block (if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 block of a file, it goes to the first data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Show the results of the last sector searc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Edit, in hex, the contents of the sector. you ma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 in directly. ESCAPE key 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SCII Edit, same as Edit, but in ASCII rather tha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) Compute new checksum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) Update - write this block back to the disk. (note: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a CAPITAL 'U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) Write the data portion of this block to the save fi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or Sear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tor search pull-down menu allows you to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volume, sector by sector, looking for certain criteri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can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name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us, you can search for all files that fit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.c", or all files that have a parent of 409. This is useful f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at have become 'de-linked' from the AmigaDOS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utput of the search looks just like a regular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sector keys - you can use the JUMP command to go t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keys. The result of the search is not destroyed by this 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ught up later using the option 'Last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open a save file on anothe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DATA PORTION of any sector onto it. Each write is append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, thus if your file is TOTALLY trashed, you can at leas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t back (the parts you can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'Open' pull down menu to open th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ose' to close it. The 'W' key writes the current sector to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tested this function, so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and Repai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se functions aren't finished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they will perform DiskDoctor-like functions, excep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Hash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ull-down menu allows you to type a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it will set the position of the highlighted reg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value of that name. Then, all you need do is hit 'J' (Jump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sh chain containing that block, and hit 'C' (Chain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t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_ 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-////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