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~O~W~N   F~A~L~L (�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    (The quick guide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of the game is to make the snow pile up to the top of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yers side of the scree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 one  uses joystick one to control their  cursor.  They 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 the left hand side of the screen.  Player two uses the 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and the other side of the scree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lect an icon,  just move the cursor underneath it  and  p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 The bar shows the currently selected mode. Only highlighted ic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snow  falls into the hole at the bottom of your side  of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bottom of the other players side moves up by a small amou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bviously helps you to win the game..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snow  fills up either of the two chutes at the side  of 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,  two more icons will become available.  These create extr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(explained later). Selecting an icon will decrease the number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cons by the power of that effec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icons that are permanently highlighted are build and remo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iers.  When  these are selected,  pressing FIRE with the  cursor 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of the playing areas causes barriers to be placed or  destroy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uses up energy (which is displayed as a bar in the middle  of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 Building/Creating  on your opponents side takes  more  energ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s slowly replaced for both players all of the tim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special effects icon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rom least to most powerful) =&gt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Control Reversal  -  Reverses the other players control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a length of tim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Snow Fall         -  Makes all of the snow fall on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ther players si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Extra Energy      -  Makes your energy bar replac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aster. Has a cumulative effec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Black Holes       -  Transports snow to an identica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osition on the other players sid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Snow Melt         -  Makes all falling snow melt block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now that is around 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Stop Bar          -  Stops the bar at the bottom of you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ide from moving up when the oth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ayer fills his bottom chut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now play the game if you want to get into it  quickly.  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some more explanation, there now follows a set of more detai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   (Mk II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about the snow?   OK, this falls at equal rates on either s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Each players cursor can be moved anywhere on the screen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only icons from your own side can be used.  The cursors  cannot 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eneath the lower line on either sid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I had better explain the icons in depth now   =&g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layer has an identical set above his side.  They go from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screen inwards.  NB at the beginning of the game, all b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f the icons are shaded.  This means that you CANNOT select them (ha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'll get to that in a minute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ow, the first two icons....  The one on the extreme outer ed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screen  is the one that is selected at  the  start.  This  ic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s  a pixel with four arrows pointing away from it.  You  use 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 to erase barriers from your side of the screen and your  oppon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Just move the cursor over the barrier to be erased and press fir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as you do this,  a bar in the middle of the  scr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 down  momentarily.  These  are the energy bars  of  you  and 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 and fill up slowly over time. When you erase or place barrier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r diminishes.  You obviously cannot erase or create when the  b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mpty.  To place barriers,  you must select the next icon in the row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picts a pixel with four arrows pointing inwards.  Again,  move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you want to put down the barrier and press fire.  To create 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you  can hold down fire and move at the  same  time.  The  maximu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for both of these operations is about 15 pixels below the top 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 playing areas.  Both of these icons can be selected at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also notice a gap at the bottom of  your  screen.  Wh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 falls  in this gap,  two bars underneath your  playing  area  mo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 each other.  When these meet in the centre,  the bottom of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yers side moves up one pixel.  Therefore, it is advantageous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el snow into this gap as it increases your chances of winning   (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ant to win don't you?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either side of each playing area there are also two  bars 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empty.  You must funnel snow into these bars (by building barri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oughly 45 degree angle) so that they fill up with snow.  When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reaches the top,  you will see that two of the icons at the top 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hange to being unshaded. This means that you can select th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special effects on your opponents sid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o explain the other icons. These all increase in power as the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towards  the centre of the screen,  so you must save up to  get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effects.  If we take the left hand player as an  example,  tak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ffects from left to right  (IE from least to most  powerful),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ptions are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Shows four arrows pointing inwards.  This icon reverses  the 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ontrols for a period of time.  Can be very annoying but does 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ing damag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Shows a snow storm.   This makes all of the snow fall on the 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ide for a length of time. Therefore, your side does not fill 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r opponent gets blocked up more quickly.  NB  This icon must 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care  (see later tactical suggestions section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Shows an energy bar with an upward pointing arrow.  This icon ha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 effect for the rest of the game.  It makes the rate at  whi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energy  is  replaced  increase.  Therefore it  will  gain  you 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over  your  opponent because you will be able  to  build 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more barriers.  The effect of this icon is cumulative, so if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it again,  your energy will go up even faster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 Shows  snow falling into a 'Black Hole'  This icon  can  be  ve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used with care  (again see tactics section)  It allows you 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10 pixels of special blocks on any side of the display.  To pla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s,  simply select the icon and it will become highlighted. Th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the  cursor to where you want the blocks to be  placed  and  p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 They  do not all need to be placed together.  When all have 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,  the  icon will become de-selected and you will revert  to 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de of action. You can also select another icon when you have 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ll of the blocks,  but you will LOSE all of the remaining block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placed.  When  any  snow hits  one  of  these  blocks,  it  ge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to the corresponding place on the other side of the scree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re are certain restrictions on where you can plac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oles.  They must be below the level of the lowest side chutes 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side.  They  can also not be placed if they are lower  than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other players side.  Also, if any of the sides moves abo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vel of the black holes,  they will automatically disappear. If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impossible to place any black holes for any reason  (IE ei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has moved up too far) then you will not be able to select the ic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 Shows  large red droplets falling instead of  snow.   This  usefu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makes all the snow falling on your side become 'hot' and melt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 that  it touches.  Thus,  large blockages of snow can  be  quick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After a certain amount of snow has been melted,  the icon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de-selected and the snow will revert to normal. While this eff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aking place, it is also possible to carry on with other functions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  Shows one players side with an arrow pointing downwards. This ic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s  the bottom of your bin moving upwards when the other player fil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ttom chute with snow. For eight consecutive fill ups, nothing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and the other players snow will be wasted.  After this time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 will  automatically  revert to normal.  Again,  you  can  continu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 etc.  while this icon is selected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n icon is selected, you will lose as many available icons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levant  number in the above list.  For instance  if 4  icons 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and  a control reversal is selected,  only the highest  ic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unavailable. Note that the control reversal will also beco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d  to remind you that it cannot be selected until that effect  ru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Tactics   (To be read by BOTH players!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lecting special icon 2  (all snow falls on opponents  side)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are ready to erase,  not build.  This is because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can benefit the other player by making more snow fall in his s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tes.  If  you dig away any funnels that he has built,  this will 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 (obviously they will be trying to build platforms here  at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to gain the advantage)  You must also note that any snow 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off  the bottom of that players side will not count  towards  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. (the bars under their side will not move up)  Therefore, it wou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dvantageous  for  them to build a bridge  stopping  the  snow  fr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ing  through,  and then releasing it after the effect has  finish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you  must be ready to dig any barriers away so they benefit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rom the extra snow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selecting special icon 4  (black holes)  think where you 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to put the pixels down.  It is usually best to put them  on 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side in the middle of their playing area,  so any snow f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lack hole actually benefits you.  But, they can also be plac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ide if the snow is building up too fast.  Also,  think how lo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will  last in the position that you place them.  Do not  put  th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above the other players bottom line as they will be  destroy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ine moves up. It is best to put them a short distance above 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y will last for longer,  but also catch more of the  snow.  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 with black holes on your side,  it is possible to  place  barri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m to stop the snow falling into them.  Remember that the 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try to move across and erase the barriers. The best thing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try to direct the snow around the black holes.  (of course if 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the black holes,  you will try to direct the other  players  sn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m, to stop it from moving your bottom line up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one  players side is filled right to the  top,  you  will 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of who has won  (player one is using joystick one etc.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 to win enough consecutive sets to gain a two  game  lea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your opponent. When this happens, the scores are reset and play c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arted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ant to play again,  press SPACE when the scores 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PANIC !!     The game is actually far easier than you  migh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 when you get playing.  Just remember,  direct the snow into 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ide chutes,  direct it into the hole at the bottom of your bin 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top the other player doing exactly this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      ************       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          *    *            *     *            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SHAREWARE! *    * SHAREWARE! *     * SHAREWARE! 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          *    *            *     *            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      ************       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 no!   Not another shareware game !     WAIT !!!   If you dec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ike playing this game please support this concept and send 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onation (anything from �2.00 upwards would be very  appreciate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dress below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a copy of the source code for GENST  II,  ple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�5.00 and your address and I will post you a disk containing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Sage,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ands,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ppitt,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iton,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n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14 0UF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The  End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92    |\        &lt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�\ ndrew  &gt;ag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 | /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  -   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 |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