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CKET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 Houlgreave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arm was written on an old 520ST in mid-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comco Assembler Ver. 12.  The program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resolutions, but I have'nt got a hi-res moni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able to check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 Desk Accesory so before use mus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oot disk and placed in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DAT files produced by this program must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rectory or the program will no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addreess file on the boot disk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achine has been booted with th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you will find the 'ADDRESS BOOK'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 menu.  Select this entry and the P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alog box will open in the centr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ox you will see the alphabet, sel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would cause the program to searc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rd with a surname that started with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it in the 'display dialog', if not f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ld that the recor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main dialog there are six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Load and Exit are self explained.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tion will bring up a small dialog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enter the forname, surname o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rson who's record you want to find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or click the ok box to finish (see 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 can be selected for both the ma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play dialog with different effects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alog you can select to print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ile.  And from the display dialog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print an envelop (name, address and po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bout centre on an 80 columb printer) or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ull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dd from the main dialog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Edit dialog.  The three buttons at the bottu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 this will take you back to the main di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 anything you have just entered. Finished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cept it saves what you just enter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eat option save what you just typed and allow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nother record (see 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dialog a row of buttons at it's botto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 has been mentioned,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llow you to step back and forwads through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elete will delete the current record from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Edit will move you to the Add/Edit dia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record information filled in. 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mia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entry is delt with by G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Has no effect unless a defaul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 (as in the search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This cleara the current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&amp; Right    Move back and forwards throug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   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&amp; Down      Move to next text field (TAB is eas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cursor       Move to last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Delete character befo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        Delete character under curso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hold upto 50 records ( each 140 bytes lon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stored in surname order ( just lik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name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me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3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4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5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code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code               4       binary          6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number             4       binary          8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day               1       binary          2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 month             1       bina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