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ing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the file CLI.ACC to the Root Directory of a di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is the directory that is displayed when your ST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e.g. The Name CLI.ACC should be displayed when your ST ha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on the DESK menu and again on the Comman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You are now in the Command Line Interpretor. This enabl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be entered directly into the computer without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. Pressing the HELP key will display all the command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Typing QUIT will return you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