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ANEL - The Ultimate Control Pane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nel is a super enhanced version of the Control Panel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language disk that is bundled with your ST. C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rol all sorts of different areas of your 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M disks, disk formatting, Serial port set up and loa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Panel is pretty simple stuff, just click on the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you require and you will enter the appropriete menu.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, click on the window close gadget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Once everything is set to your liking, select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pdate the DESKTOP.INF file. Selecting RESET will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set all settings to their default values.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settings, click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nel is a desktop accessory and cannot therefore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int-double click fashion. The file CPANEL.ACC must be cop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directory ( A:\ ) of your boot disk and the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After a few seconds disk access, CPanel will loa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as to whether you wish a RAM disk to be configur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appears, move the mouse pointer to the DESK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Pane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nel is a Public Domain program, feel free to distribute it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llow S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