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RY.ACC version 1.6         12/1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inally struck me that I need some sort of upgrade policy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Otherwise, as I keep adding features, you would have gaine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(other than knowing that you gave me the great pl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ing that someone out there liked my creation).  Here is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can always get the latest version by sending me $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 my cost of disk and mailing.  I will send a post car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to let you know whenever I come up with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available to non-registered users will alway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(s) disabled.  For instance, non-registered users will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ve with the 'cr' character at the end of the lines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merge files.  This is nothing major, but just a littl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entiv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or Version 1.6     (12/10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block with mouse, including highlighting the selec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mouse to any edge of the window will scroll you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while continuing to mark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View/edit ANY length lines.  No more big '=&gt;' symbols when lines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the window.  Be sure to turn off Wrap before trying to edi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xtends beyond the first window, unless you want it to wrap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moving the cursor with the arrow keys beyond the furthest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columns of the window will move you to the next or previ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ne.  Shift-left or right arrow now takes you to the start/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, no matter how far over it is.  A new command, Control-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you just to the left or right edge of the current window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use by the edge of the window will also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/previous sec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nteresting thing you can now do with wrap turned off is to use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a sector editor to Find and then change text strings in 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, or any other file. Just be careful not to change the length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Zapped a couple little bugs that had remained in word-wra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Revised dialog for loading of too-big files:  allows 5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quicker selection of which block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Insert (merge) file, only available to registered users. Ne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Alt-M, does this, or trying to open a file when o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lso does it.  Merge occur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Reduced size by 12K !! (then additional features added a litt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Toggling insert/overwrite mode now gives you a notice in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ing you know that you've done so.  (I found I occasionally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key by accident, and it's nice to know when this happ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Toggle display of little 'cr' at end of lines by hitting Cntrl-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Tab stops are now hard set at every 5th column, rather than jus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spaces from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 Fixed 'Find' and 'Open large file' dialog boxes so they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 when you have lots of windows open underneath 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 Various other little fixes/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things I hope to add/fix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Speed up everything using tricks from QuickST source cod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upload, Darek Mihoc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Maybe create my own sliders/arrows that repeat (the GEM on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OS 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Make the desktop directory windows update themselves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from Diary.  For now you have to hit Escape after leaving Di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window updated.  (Just as is true with Universal Item 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Deal with files with other end-of-line characters (e.g., just 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Add a Replace function to go with the Find.  This woul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n files with any end-of-line characters and then search/re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R/LF before doing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It should be fairly easy for me to add the ability to view/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chosen portion of the ST's memory.  This wouldn't be someth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ould be interested in, but it could be useful/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One person suggested adding a little picture drawing 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uld be a fun can of worms for me to get in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1.5      (11/16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The biggie:  Edit ANY size file (up to 10 meg)!!!  (detail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Increased text buffer size to 1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Sav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Allow appending to an existing file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Non-Ascii character output (all 1-255 funny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Control character keyboard input (e.g., try typing ctl-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Fixed bug in Find dialog that wouldn't let you exit with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Fixed bug in file saving that could end up giving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name.  (In some cases the file wouldn't get closed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Various other small fix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f the "ANY file size"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Diary's small (now 10K) text buffer size, it will now hand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file (up to about 10 megs), by loading in only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you want.  Block zero is the first 8K block of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og box will allow you to go up to a block starting at about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end of the file, which would give you over 8K of fre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ext to the end of the file.  When you go to save the file, Di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care of stringing together the text from the original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of it that you editted to create a new file.  This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let you overwrite the latest version of the original on dis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needs that to create the new version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can only load an 8K block of a file that is bigger than 10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quire more work to do some things, like doing a cut/pas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a big file to its beginning.  To do such a thing you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ave the file after the Cut, then read in the othe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finally do the Paste.  In a later version I also plan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ext File feature, which will allow you to save a block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te buffer to disk and then insert it back into a differen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1.4      10/3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Pri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Find (Search for) a string of text including end-of-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arriage return = Control-M, and linefeed = Control-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No more "double menu" if you move the mouse quickly across the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to the desktop (or application)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Better handling of Help screens (no longer cares where you cl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1.3           10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Speeded up more of the text movem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delete key now deletes into the paste buffer, so it can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he undo key now works (for multiple character or line dele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lock cuts, but not for multiple back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Greater compatibility with Turbo ST. (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Much improved (but not perfect) ability to deal with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open and on top of the Dia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No longer crashes if you exit from an application before closing 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nless you do it from within the Help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Various other small bug fix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Full size window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Faste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Block cut/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Block Cut/Paste and Dele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that is used to hold cut blocks and deleted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s not very large (1000 bytes).  Deleting a line (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 sequence) has the same effect as doing a block cut of th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imilar to the Flash editor in that after deleting, you can pas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any number of times wherever you want.  So to do a block cop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ut, then paste at the same location, and finally past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copy to be.  The Undo key does the same thing as F5 (p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buffer size   ( 8K -- changed to 10K in v 1.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lly tried to make the text buffer size configurable by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ought I'd succeeded until I noticed what was happening t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ree memory any time I switched between low and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reason, no matter what I did, TOS would not realiz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 to free up a chunk of memory, and thus it would load Dia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ater accessories) on top of (higher than) the memory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using.  This could quickly run you out of free memory, so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old simple method.  Maybe in a later version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go at it after getting some answers from those more knowled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last section of these docs for information on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and what you get for the $5 sharewa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s of Diary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ver up the Diary window by clicking on a desktop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you can get back to Diary either by clicking on any vis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ary window (if any is still showing) or by going to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accessory menu and clicking on Diary as if you were ope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 still don't recommend closing (or opening!) an appli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got the Diary window open.  Just be nice and orderly and close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major addition is the funny/simple little drop down menu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ry window.  The items don't highlight as in a normal menu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goes away just by moving the mouse outside the menu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ord wrapping now really does seem to work in all cases. 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the Turn Off/On button in the Wrap selection box though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 turned On, Diary will ALWAYS word wrap to a line length of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(plus the CR/LF for a total of 77).  This occur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dding to the end of your text and you hit the edge of the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serting text in a line that reaches the 75 character limi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 turned Off, you can create/edit lines of any length (within the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for the whole buffer, of course).  Regardless of whether 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 or off, you can always force a wrap (reformat of paragraph,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ole buffer) with the Wrap! button of the dialog box (F10 or Alt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 for those new to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ways hit the Help key or use the drop-down menu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imply a text editor accessory that opens up a hal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hich you can move up or down on your screen, and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and half size.  It has no special diary functions (yet)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here when you want to jot something down.  Versions before 1.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8K of text, which it allocates all at once when you bo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in the buffer stays there until you Clear it or re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whether you have the Diary window open.  Diary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ly in text with the standard CR/LF at the end of each line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'cr' but the line feed is still there.  If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other than text, just turn off the word-wrap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ly, if you find yourself using this on any sort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, it is shareware, and I'd be most appreciative of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 For example, for the $5 registration I would gladly provid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with whatever buffer size you desire or different ALT-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assignments.  Registration will also get you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IF you request it.  I am also very interested in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, bug reports, etc.  Further improvements are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the ability to insert a file), and registering will reward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ter version than is available for download (and it won't have th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telling you to register from the Help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a-2 source code for the initial version exists 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arlier in the ST downloads, and I'd happily provide sourc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ter versions to any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distribute Diary to friends, BBS's etc, but ple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is documentation file.  Oh, and how about a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documentation have no warranty of anything. 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own risk.  I use it myself all the time, but since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check it out with every hardware/software set up out there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ffer to try to fix any bugs that you find and repor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RY.ACC version 1.6, copyright 1989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ig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:      c.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3047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Thinking, BBS: 313-761-2444    P.O. Box 715  Ann Arbor, MI  48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 ( People who have registered.  Who will be next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Kl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Co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W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yton Hard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eth Ledgard, D.D.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