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ete.doc                                     22/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Getpal.prg &amp; Pallete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l.prg-Use this program to create use your own 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sing Control.acc setup your screen colors the way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ouble click Getpal.prg. This will create a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lled pallete.dat. Copy this file onto your boot-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Pallete.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ete.acc- This program and pallete.dat will eliminat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.acc on your boot-up disk in order to set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this accessory it will look for Pallete.da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to set up your screen. If it doesn't find the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my blue screen. Use of these two files will save 1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witch resolution and run the accessory you may ge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. This is due to TOS using a different amount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creen resolution.Keep in mind this ACC was me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olution the pallete.dat file was created in and an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running ACC may produce strange results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esktop.inf on your boot disk to maintain corre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arameter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Ku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4425,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CR&gt; to continu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