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MD###.ACC programs are variants on the RAM DISKS by 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nburg and Gyorgy Fekete (of RAMD97 fame). 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fer to the size of the ram disk in K bytes.  RMD158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MD208.ACC work with either 512K (TOS in ROM) or 1Mb 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the 1Mb version only (TOS in ROM for the big gu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349.ACC and RMD709.ACC are the same respective siz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sided drives.  Diskette copy to /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till doesn't work though (must copy from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he same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nly 1 version of RMD###.ACC to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OPTIONS.  Choose INSTALL DISK DRIVE.  Mak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D.  Make the icon label RAM DISK. 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new drive D to wherever you want it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new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system.  The RAMDISK will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s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don't beep like RAMD97 doe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Tom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5 N. 5th Av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cson, AZ  8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74535,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SE PROGRAMS ARE IN THE PUBLIC DOMAIN AND ARE NOT FOR SA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