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I58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through | 9 | - Enters digits 0 through 9.  The numeric keyp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     ---    also be used to enter numbers and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ER key corresponds to the = key and the Cl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y corresponds to the CL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 | - Decimal point - Enters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 3 | - Enters the value for PI (3.141592) only to 6 digits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can get true double precis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+/-| - Change sign - changes the sign of he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E| - Clear Entry - Clears entries made with the digit, decimal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change-sign keys only when pressed before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R| - General Clear - Clears calculations in progress and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CMs| - Clear Memory Storage - Clears all 30 of the memor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 CP| - Clear Program - Clears the program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- Enter function above any key.  Must be followed by the ke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function lies just abov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- The inverse key reverses the purpose of the key that foll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inverse key can be us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</w:t>
        <w:tab/>
        <w:tab/>
        <w:t>Inver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x</w:t>
        <w:tab/>
        <w:tab/>
        <w:tab/>
        <w:t>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</w:t>
        <w:tab/>
        <w:tab/>
        <w:tab/>
        <w:t>10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to the x power</w:t>
        <w:tab/>
        <w:t>xth root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ab/>
        <w:t>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</w:t>
        <w:tab/>
        <w:tab/>
        <w:tab/>
        <w:t>divid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</w:t>
        <w:tab/>
        <w:tab/>
        <w:tab/>
        <w:t>subtrac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   ___   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 - | + | | - | | X | | / | | = |   These fun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   ---   ---   ---   ---    availab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orresponding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numeric keypa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ENTER key is the =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- | ( | |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1/x| - Reciprocal - Calculate the reciprocal of the value x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  <w:tab/>
        <w:t>x in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lnx| - Natural Logarithm - Calculates the natural logarithm (base 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  <w:tab/>
        <w:t>valu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  <w:tab/>
        <w:tab/>
        <w:t xml:space="preserve">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lnx| - Natural Antilog e - Calculates the natural antilog, 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power x, where x is the valu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log| - Common Logarithm - Calculates the common logarithm (base 10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  <w:tab/>
        <w:t>valu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lnx| - Common Antilog - Calculates the common antilog, 1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power x, where x is the valu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Deg|  - angles will be measured in decimal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Rad|  - angles will be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Grad| - angles will be measured in gr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sin|  - Calculates 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cos|  - Calculates co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tan|  - Calculates tange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sin| |1/x|  - Calculates coseca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cos| |1/x|  - Calculates seca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tan| |1/x|  - Calculates cotange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Int| - Discards the fractional part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|2nd| |Int| - Discards the integer portion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|x|| - Absolute alue - Makes the value in the dislay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Fix |X - Sets fixed point to X decimal places where X ranges from 0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|2nd| |Fix| - Cancels fixed point display, returns display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    INV 2nd 9 will do caus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nd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| - Calculates the square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x| - Calculates the square root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and 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| - Raises the display value y to the x power.  The entry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y key x followed by an operation or an =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|  x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| y | - Takes the x root of the value y in the displ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sequence is y INV key x followed by an operator of an 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O|XX - Store - Stores the display value into memory register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RCL|XX - Recall - recalls and displays the value stored in memory registed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and retains the value in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gist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SUM|XX - Memory Sum - adds the display value to the contents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register XX and stores the result in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SUM|XX - Memory Subtract - Subtracts the display value from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of data ragister XX and store the result in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d|XX - Memory Product - multiplies the display value to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data register XX and stores the result in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Prd|XX - Memory Divide - Divides the contents of data register XX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the display value and stores the result in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Exc|XX - Memory/Display exchange - exchanges the conte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register XX with the display value.  The displa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and the previous stored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Prt| - Print the displayed value on the line printer if it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Adv| - Advance the paper in the printer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, Variance, and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Sigma+| - Enter cumulative data.  Display will show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---</w:t>
        <w:tab/>
        <w:t xml:space="preserve"> currently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|2nd| |Sigma+| - Cancel cumulative entry.  Number of tabl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---    decrease by 1.  a value must precede  thes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be subrtacted from the table. 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umber of entries currently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nd| | x |(above the 6 key) - Calcules the mean of the value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     in the above (Sigma+)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2nd| | x |(above the 6 key) - Calculate the standard dev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       values entered in the Sigma+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 Op|11 - Calculates the variance of the values entered in the Si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f the numbers entered in the table is in memory register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ef enrties is in memory register 3, and the sum of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ries is in memory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 Op|10 - Signum function - retur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        display &gt; 0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 = 0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 &lt; 0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RST| - Reset - Resets the program counter to the first i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SST| - Single Step - Advance the display and program counter up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  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BST| - Back Step - Move the diplay and program counter back o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Ins| - Insert - Moves all the instructions start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  ---         one up by one so another instruction may be p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Del| - Delete - Deletes the current instruction and mo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following instructions down by one to fill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