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DPUBLISHER: A Desktop Publishing Program for Young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other KIDPRG in GFA Basic from D.A. Bruml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.L. Marks, Educational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88 by D.A. Bruml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ototype  of Kidpublisher was developed  for  us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  by  beginning  writers at Creative  Discovery  School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mpaign,   IL,  M.L.  Marks,  Director.   The curren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being  used by 175 Kindergarten-2nd Grade  students  at  L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ary School,  Urbana,  IL, and by young readers at Cre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y  School.   WE  WANT TO THANK ATARI  COMPUTER  (US)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GENEROUS DONATION OF NINE 520STs TO LEAL SCHOOL,  MAKING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 FOR  THIS PROGRAM TO BE USED BY SO MANY ON  THAT  SIT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replaces a previously-released version which had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usive bug related to SAVE/LOAD.   That section of the code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 completely reworked,  and several other  enhancements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 implemented.   Help options have been eliminated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avoid a cluttered screen, so please DO print ou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referral while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IDPUBLISHER permits even the youngest of writers to us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  to  produce  a five-page document which  can  be  edit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inted.   Each page of the document is divided into two area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half contains a rectangle for the child's drawing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half contains text.  (Any dot-matrix printer should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these pages,  since the program uses the ST's  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  system to print.)  After printing,  the child may colo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/her drawing.   The left margin is wide enough to  accommo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ples or another binding.   My children enjoy creating  "book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rogram,  but it can also be used to produce newspap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 to friends and relatives,  awards,  posters,  and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pages which require both text and graphic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has been designed for use by children ages 4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,  but NO desktop publishing program is truly simple, 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  may  need adult guidance the first few times  he/she 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PUBLISHER.   Please take a few moments to familiarize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information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THE DISK AND SETTING UP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se files:  CD_PUB27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GEM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ROL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GEM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KTO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_ME.DOC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hough  the  files  provided  will  use  only  a 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ion of a single-sided disk,  when Kidpublisher docu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to disk,  the program creates files of nearly 200K. 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 successfully,  format a  single-sided  disk. 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COPY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CD_PUB27.PRG,  STARTGEM.INF,  and  PRINT_ME.DOC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of your newly-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PROVIDING AN AUTOBO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romote your child's independence with the  computer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a good idea to provide for automatic loading of the 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r ST boots from  Drive  A, create  an AUTO folder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w Folder" in the Desk  Menu and type "AUTO" (no quotation marks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opy STARTGEM.PRG to the auto folder.   This will allow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 to load the program by  simply  inserting  the  disk in Dr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and  rebooting  the comput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CHECKING OUT THE PRI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idpublisher uses a command for a screen-dump to print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of the page.  Test your printer's set-up for screen-dump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his,  make sure your printer is on and  connected.  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the Desktop,  press and hold the Alternate key and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 time press the Help key.   Your printer should kick 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 out  a picture of the screen.   All of  my  testers 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he entire screen was not printed;  the right-hand ed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was missing on the printed page.   For this reason,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 including  one  version  of  the  ST  Control  Panel  and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.INF  file  which saves the information for  a  full-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-dump.   If  your printer does not print the right ed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in your test, copy CONTROL.ACC and DESKTOP.INF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publisher  disk.   (If your computer boots from a driv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, copy these two files to your boot disk.)  If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print the whole page, DON'T copy these fil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 REBOOT  YOUR COMPUTER with your  Kidpublisher  disk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 and run the program.  Immediately after the titl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see the main text-entry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ADJUSTING THE MAR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 sure  your  printer  is  loaded  with  paper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ated top edge of the paper about 1/2" above the print he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lick "PRINT" in the options menu at the top of the 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alert  box will ask if you want to  print  the  page.  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."   You  will  be asked if you want the page  number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at the bottom of the page.   Again,  click "Yes."  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-out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ke  note of the margins.   The author's intention i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-out will have a half-inch margin on the right, a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in on the left,  and top and bottom margins of 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 size.  You may need to adjust the left-to-right po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aper  and/or the position of the top of the page to  ge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 copy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for some weird reason your dot-matrix printer 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 out Kidpublisher files,  please write to me on GEnie so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warn  others of  printer-incompatibility.   All  the  Ep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s  on  which  the  program has  been  tested  do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AKE A BACK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oid grief by making a back-up cop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AVOIDING WRITE-PROTECTION PROBLEMS AND OTHER FATAL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 Kidpublisher disk should NOT be  write-protected.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 that the little hole in the corner of the disk  is  CLO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ild's work could be lost if an attempt is made to s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rite-protected disk.   Be sure also to instruct your chil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 the disk IN THE DRIVE until the program is exited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 can  be seen on the screen.   This will  avoid 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 with  attempts to save/load when no disk  i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  Errors  such as saving to a full disk or loading fro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with no Kidpublisher files have been trapped by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publisher  will  inform  the user of  such  mistakes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continue undisturb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have  a  story  already  saved  on  disk,   it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loaded with the program.   Those familiar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 version  of  Kidpublisher will note that  there  is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AD"  option on the text-entry screen.   The automatic 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the child to deliberately erase a previous  story,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page,  before writing a new one.   Experience has shown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understand the concept of overwriting the story on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if they go through the motions of erasing the stor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keys function in Kidpublis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tters, numbers,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--deletes letter directly ab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space--deletes letter to the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row keys--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turn key--moves cursor to beginning of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 (unlike in adult word pro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rs, the return key does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xt down a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 keys are not permitted on the text-entry screen, so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press a key twice to  get  a  double letter,  for examp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 this  may  cause frustration for adults,  it wa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children tend to have  a heavy hand at the keybo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ntentional repeats are frequent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-ENTRY SCREE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--clicking "PRINT" will dump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 (DRAWING SCREEN and TEXT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) to your dot-matrix printer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rtain your printer is connected a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printing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ask if you want th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inted at the bottom of your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child will probably pref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 number if the document is a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if the ultimate length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ll be longer than 5 p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--click this option when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 save your work or you want to qu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ill be asked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work.  The computer will cre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WRITE the story files on d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ans that only one five-page sto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saved on a disk at a time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son, you may want to creat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up disks of the program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save your work, the previously-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will remain on your disk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aving, you will be asked if you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ant to qu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line--clicking this option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underlined text.  In order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gram as simple as possible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styles are not offered, but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times have a need for 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n titles, for example), and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included to address tha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raw--this option takes you to the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nk--this option will erase all the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--clicking on "PAGE" will mov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xt page.  After Page 5, you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th the mouse and the arrow keys can be used to  draw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mouse can erase.   To draw with the mouse,  press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oth buttons and move the mouse around the screen.   A  pur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 shows you the last dot you drew.   If you press an 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the line will begin with the purple cursor.  You must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rting point with the mouse before the arrow keys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raw.   To erase, click the "LINE" box; it will change to p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ad "ERASE".   Your mouse image will change from a cray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pink  eraser when placed in the drawing area.   If  you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or both buttons, the area under the eraser will be era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keys will repeat on the drawing screen, so you can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ow key down to draw a continuous line in on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options on the DRAWING SCREE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--click this option when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 save your work or you want to qu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ill be asked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work.  The computer will cre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WRITE the story files on d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ans that only one five-page sto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saved on a disk at a time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son, you may want to creat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up disks of the program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save your work, the previously-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will remain on your disk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aving, you will be asked if you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ant to qu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ype--this option takes you to the TEXT-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nk--this option will eras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awing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--clicking on "PAGE" will mov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xt page.  After Page 5, you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author  wishes  to thank  Frank  M.  Hundley  and  T.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mleve for assistance with programming problems.   Thanks to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r  monthly magazine for the tip on how to get my Eps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out a full-page screen-dump!   Thanks to Michael  L.  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sistance with program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 Address:  D.A.BRUM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 Address:  DABRUM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ddress:  71451,1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addition  to  writing numerous  programs  which  are 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the author is beginning a column ("The Compukid Connection"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T-Log disk &amp; magazine,  starting with the  July 1989 iss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umn will frequently feature new and original kidpr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by the author which may interest your chi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by Mich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chool KidProgs--an autobooting shell program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IDGRID+ (graphics  design),  KIDKEYS  (on-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iano/organ   and  tune-player),   and   KID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ulti-sided block puzz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Fre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D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DGRI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DSK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D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D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DSHAPES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D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D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IN' AIKEN (KIDSONG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s (at least, I call them "games"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DM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D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DPO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D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