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BEMAZE Program (c) Quinsof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Hisoft Powe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urtesy of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BC micro, auth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debugged 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y own mods, I though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version.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uns a z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n the BBC vers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ure that a differen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every time. Some a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chalice in the maz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ube of 3 to 8 squares: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locations. You can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eft, right, around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 combination can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your head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dica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 is the distance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up to your spati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either place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ad and click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 indicated. 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ice, you must mov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o finish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, you can quit, re-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, which means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 Frank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much quick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involve alie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explosions or nasty tu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lot of thought.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agoras's theorem comes i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had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ere it would build a close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no matter how hard you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find the targe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yourself in a c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ut. I have fix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all of the c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isited and they have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est 0.2 vers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myself closed 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little keypad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of GEM jiggery-po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Basic listing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D distribution, and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send me a disc and an SA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interest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, are still strugg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 Sorry folks, this is colou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distributed and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erson WANTS to send 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nti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echland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do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King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KT20 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