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p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John G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Kingfisher Softwar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lot?  Does  chess have a pl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draughts  or noughts and cro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  the  aim  is  just  to  b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!  Deep  Lair  is 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..  except  it's faster,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th  a joystick and it'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im is to win! Deep La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 game in which you bo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s armed with Woofer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ust attempt to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other  player's 6 subs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ime  you will be carrying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oes of which only one can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-arm  your  sub,  ta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. This is the pad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the  game. The left pa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ack  sub,  and the 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sub.  If  you  land  on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pad you won't be re-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keep  watch on you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If you are below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ter, it will slowly decre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ir runs out you will lose a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your sub with air you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urface of the water wher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ickly re-supplied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that you don't coll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come into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r the sea bed (anything g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mmediately lose a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ollide  with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you will both lose a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al  waters  are  dee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.  Enough  so  that whales sw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Beware  that  you  don't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e  of these creatures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 sub. If you decide to shoo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 Woofer  Torpedo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ut you may get a letter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naturalist group dem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mantle your joystick! Wha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a useful shield when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enemy or you may ev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ure your opponent in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player  has  a  joystick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have  to  wrench that ol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ou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movements are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up  moves  upwards,  down dow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left  and  right  right!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unches a torp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begin   playing   Deep  L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 the 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named "DEEPLAIR.PRG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The  game will now loa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   the    fight    will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so be rea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're a budding art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get  tired  of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you can create your ow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From  the  desktop,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       "DEEPLAIR.IMG"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TEMP.IMG".  To  do  this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mouse   button   once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LAIR.IMG"   icon  so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lighted and go up to the 'Fil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lick  on  'Show  Info'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the "DEEPTEMP.IMG"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your  art package (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NOTE: Make sure your a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capable   of  loading  simple 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et  up  the  correct palett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ble  to  work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 should  be  fairly  easil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is   white,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  there  are  2  greys,  a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 yellow,  4  blues and 5 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correct order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if  you  use  Canvas,  ot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eg.  NeoChrome or Dega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 change the screen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your  own  devices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 Any    green    count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/sea-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Dark  grey  is  a base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roughly in the sam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creen since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marines  start..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rt them in ope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The water surface is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place,  so don't draw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or lower (vertical line 3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The  displa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must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You  may  us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anywhere  on  the scre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affect  play - ie. any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 orange,  yellow,  black,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When  you've completed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it  to disk as "DEEPLAIR.IM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in   "DEEPLAIR.PRG" 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have the new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