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chrome is a painting program for the low resolutio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520ST personal computer system.  NEOchrome uses m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ST's GEM system.  With NEOchrome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full-screen pictures and save them to disk for us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with the NEOchrome slide show program (SLIDENEO.P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 use the word SELECT, click the left mouse 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inting at a specified object on the screen.  RIGH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you should click the right button once.  DRAG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old down the left button and slide the mouse, whi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s the same function with the right button. 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you must click the left button twic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NEOchrome disk in the drive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con to get the directory to appear.  Select the NEO.PRG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, then move the pointer up to the OPTIONS menu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PPLICATION.  With the keyboard, type NEO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OK and click once (do not hit the RETURN key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installation).  Now NEOchrome is installed so you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viously created picture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ouble-click on NEO.PRG.  After a few second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ill turn black and the NEOchrome screen appears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a new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with a previously-saved screen, double-click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icture instead of NEOchrome.  If you get a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"SHOW, PRINT, CANCEL", that means that NEOchrom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-- use the instructions above to install NEOchro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pi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Ochr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half of the screen contains the NEOchrome menu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icons that represent the functions available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menu area shows the 16 colors in the color pal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menu contains the tools, shown in a 3 by 5 gr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menu area scrolls through all the ST's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s the drawing area.  The right side of the menu area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epending on the tool that is currently selected. 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a is the color mixer and the UND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Screen and Half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chrome pictures occupy a full screen.  To se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move the pointer to the left of the icon area onto the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 box and click once.  To return to the half screen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move the pointer until it is on any corner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gain.  The "Esc" key on the keyboard also switch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ing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the half screen display, you can scroll the visi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 up and down.  The GRABBER (row 1 column 2)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 First select the grabber, then drag the im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any combination of the ST's 512 colors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 palette.  First select which palette color to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.  A small triangle appears below that colo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lette position is now selected.  This color is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peration until you select a different palet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palette positions are used by NEOchrome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border.  The rightmost palette color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The text cursor alternates between these two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to change a palette color is to pick one from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indow.  You can view all the ST's 512 colors by scro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-- just right drag the color map from side to side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lor you want.  The color now appears in the mix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 right side of menu area).  If that is the desire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and that color fills the selected palet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way to change the color in the palett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  Move the pointer up to the three digits, which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values respectively for the color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you would see on the CONTROL PANEL desk accessory)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positioned over one of the digits, clicking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igit increase and clicking the right button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.  The color color appears in the small window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s.  When the color reaches the desired shade, u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on the window to get that color in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O box on the screen (or the UNDO key on the keyboar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last drawing operation performed.  If you make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DO.  If you didn't mean to UNDO the operation, hit UND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to "undo" the UND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oose a color from the palette by selecting it --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CIL (row 1 column 5): Select the pencil, then drag to dr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rag to erase pixel by pixel (actually this dra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).  For better accuracy, you can watch the 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center of the menu area, which appear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in the im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R (row 3 column 4): Select the eraser then drag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areas of the picture.  Double-click on the ERASER tool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visible area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DRAW (row 2 column 1): Select the line draw tool, t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line and let go of the button to leave the line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lick the right button to abort the line).  Right drag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p line" made up of the colors between the color ram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ches on the palette).  To move these pointers, right dra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de to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FILL (row 2 column 2): Select this tool to fill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d color.  The bottom "droplet" from the icon shows whi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the fill operation -- the mangifier is helpful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n filling an area.  Be sure that the area to be fi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enclosed or the color will "leak out" into othe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 -- use UNDO if this happens and use the pencil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BRUSH (row 2 column 5): Select this to paint us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hape of brush.  The brushes are selected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Drawing with a paint brush is similar to the PENCI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Y CAN (row 3 column 5): Select this for an airbrush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ozzle from the OPTIONS area.  There are four "speed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 spray.  Left drag for the faster rate and right dra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rate, with both speeds increased when using th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(row 1 column 4): Select TEXT then select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screen.  You will see a flashing text cursor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 now puts text on the screen.  You can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o the options area and change the type size,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n the screen.  You can also change the colo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eating it.  Hit backspace to correct mistakes. 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ystem" selection in the options area to toggle the upp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ing Part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BOX (row 1 column 3) lets you move rectangula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r copy them to other parts, or even to copy them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Select COPY BOX, then drag to surround a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Release the left button, then drag when the cursor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r cancel the box by clicking out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side of the options area shows two icons, the l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parent" copy and the upper for an "opaque" copy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transparent mode does not copy any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, letting underlying pixels show through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 mode moves every pixel in the rectangle includ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side of the options area shows CUT, COPY, PAS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 "Clear" removes the contents of the copy box.  "Cut"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ded area and puts it into a special unseen buffer.  "Pa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the area from the buffer.  "Copy" puts the surroun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uffer without removing it from the screen.  An im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ced in the buffer can be retrieved later to plac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even if a new picture has been loaded from the disk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not exi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rag the area around and then "stamp" it in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 the right button.  If you don't want to remov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original location before moving it, to make sever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creen, click the right button as soon as you grab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, Quitting,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(row 3 column 1): The diskette is used to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, save the current image to disk, or to load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or save the picture, select and a dialog box appea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ve, exit the program, or to cancel the dialog bo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select gives you a menu of all the NEO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can use this menu to load a differe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current one.  The contents of the buffer (see "copy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Palett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chrome can perform special effects by shifting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.  The slide show demo on the NEOchrome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s several of the images like the waterfall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range of colors on the palette to be shift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ched pointers on the palette using the right dr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ramp line" function above.  The arrows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ixing area control this.  Select the arrow for one sh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ion, or right select it for a continuous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 When in continuous shifting, left button clicks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right button clicks slow it down.  To stop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, select or right select on the opposit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IDENEO.PRG gives you a slide show which can also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ors.  To use this feature, the picture must be sav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crolling.  To program the duration that a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slide show, first set the desired speed,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ge of color scrolling.  Then stop the scrolling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arrow.  Each time scrolling is stopped, the time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 is remembered by the NEOchrome program, and thi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used for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chrome is a product still under development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version 0.5 are complete, but Atari will continue r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nd adding many new features during the nex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"preview" version for now, and watch for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 designed and programmed by Dave Sta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drawn by Jerome Dom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y Neil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CR&gt; to continu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