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ONEW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so ignore the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instuctions that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is part. Simp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the NEONEW.PR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 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on the main screen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RABBER" (hand) icon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er to the second '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GRABBER', click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 to uncover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nimation' featur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d G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ViLLE P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 Highfiel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erloo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pshire PO7 7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