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00208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KevinCow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Getting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Drawing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Colour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Other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Advanced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Programmers'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programsarenowfairlycommonontheAtariST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competitionbetweenvariouscompaniestowritet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withthegreatestrangeoffacilities.However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,apicturewhichcanbedrawnononeartprogramcan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awnonalltheothers,althoughitmaybeeasieror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dependingonthefacilitiesprovided.PaletteMast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.WithPaletteMasteryoucandrawpicturestha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thescopeofotherprograms,orevenload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andimprove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Masterisuniqueinthatitallowsyouto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usingmorethantheST'susuallimitof16colou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atonetime.Thismeansthatartistscannow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ontheSTfarsuperiortothosepreviously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picturescanthenbeusedinotherprograms,orjust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worksofcomputerart.Inadditiontomakingpictures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ful,specialgraphicstechniquesallowpictures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inother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manycolourscanyouuseonthescreen?Theoret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MasterallowstheuseofalloftheST's512colou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atonce,howevertheprogramisnot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.Theactualnumberofcolourswhichcanbeus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inapicturegenerallyvariesbetweenabout20and50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isthatonly16colourscanbedisplayedonany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(ormoreaccurately,anypairofscreen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aretheeffectsofthislimitation?Consider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pepicture.Atthetopofthescreentheskyisblue,f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whiteatthehorizon.Inthebackgroundthereareh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ntheforegroundaretreeswiththeirtopssilhoue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thesky.Nowsupposeweuse5shadesofblue/whit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ky.Tofadetowhitewecolourhorizontalbandsofsky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lylightercolours,andshadetheedgesofthe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Thiswillonlyusetwocoloursatmostonany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astheworstpossiblesituationisalinewherethe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wobandsareshadedtogether.Thisleavesuswiththe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,and13shadesofgreenandbrownforthetreetops.If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cloudsinthesky,4orsoofthesecoloursc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forthat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downthescreen,thehillsappearbetweenthe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anusecolourfortheborder,1colourforthesky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ills,6coloursforthehillsthemselves,and8colour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eesintheforeground.Belowthisthebackground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theobserver,andthiscanberepresentedbyprogre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ylightercoloursfortheground.Atthebottomofthe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colourscanbeallocatedfortheground,theplants,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tru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describedabovethispicturewillprobablyuseat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colours.Withsometouchingup,itcouldeasilyuse40or5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atimprovementonthenormal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theartisthadtoconsidereverypicturelikethis,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usingPaletteMasterwouldbecomeverylaborious.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uchconsiderationisrequired.PaletteMaster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specificallytodoallthesetasksautomatically,so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artistneeddoispickoneofthe512coloursand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t.Theallocationandarrangementofcoloursinthe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lldonebyaroutinecalledthe'AutomaticPaletteManag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PM).Asaresultthepackageisextraordinarilysimplet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soperhapsthaneventhemoreconventionalart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fort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bestwaytolearntousethepackageistouseit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uptheprogramandgothroughthe'GettingStarted'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ismanualtryingoutallthe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GETTING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ePaletteMaster,youwillneedanAtari520ST/STM/ST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040STF,oraMegaST.YouwillalsoneedaTVor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hePaletteMasterdiskinthediskdrive,andtur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achine.TheGemdesktopshouldappear,witha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thefilesonthedisk.Doubleclicktheprogram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led'_PALART.PRG'.Theartprogramwillnowloadfro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creenwillnowturnblack,andamenuoficons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atthebottomofthescreen.Thisisthemenubar,and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setoficonsiscalledtheMainMenu.Theicons,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toright,repres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spray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Alinebeingdrawnbyacrosshair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n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Acanofpaint,forfillingina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Alettert,for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Ablockofpicturebeing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Amagnifyingglass,fordetailed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Adisk,forsavingorloading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lastboxshowsyouwhichcolourisselected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calledtheworkcolour.Anydrawingyoudoon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appearinthis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willnoticethattheboxcontainingthepaintbrus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upatthemoment.Thepaintbrushisthereforethe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Ifyouclickoneoftheothericons(i.e.pointth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tandpresstheleftbutton),thatwillbecomethe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Tryselectingsomeoftheothericons.Thenselec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ethecurrentoption,allyouhavetodoisclick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attheareaabovethemenubar.Ifyouhadthe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youwillhavearoundmousecursoronthescreen.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ftmousebutton.Ifyounowmovethemouseyouwill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hasleftaroundblobonthescreeninthework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olddowntheleftmousebuttonandmovethemouse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leaveatrailofcolourbehindit.Thisishowyoudraw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presstherightmousebutton.Themainmen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ppearatthebottomofthescreen.Thebrushshouldst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butthistimeclickitagain.Themainmenu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bytheBrushMenu.Ontheleftisthebrushicon,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youwhichmenuyouarein.Ontherightisthework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middleare16brushes,ofdifferentshapesandsize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oundbrushontheleftisselected.Clickanotherbrus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t,andthenclickthescreentodrawwit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presstherightbuttonfromamenu,the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screenwillappear.Thiswillbeexplainedlater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therightbuttonagaintogettothedrawingscreen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moretogetbacktothemai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canclickanyicontoselectit,butifyouclick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selectediconaspecialmenuforthaticonwill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oneexists).Clickthemainscreentodraw,andthe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tomovetothemenu,thecolourselector,andback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screeninturn.Alltheoptionscanbeusedinthis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nthenextsectiontheyarelistedwiththeirpurpos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sub-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DRAWING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:    Whentheleftbuttonispressedthebrushdraws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Thebrushsub-menuallowsyoutoselectthe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izeofthe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y:    Whentheleftbuttonishelddownthisoptio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onthescreenlikeanairbrush.Thespray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youtoselecttheradiusinpixelsofthespray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fastthesprayfillsanarea.1isslowand3is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Draw:   Thelinedrawingoptionwilldrawastraigh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twopointsonthescreen.Pointthecrosshair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positionandclicktheleftbutton.Nowmoveth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hereyouwantittoend.Alinewillbedragge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ingthepoints.Clicktheleftbuttontodrawthe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erightbuttontocancelit.Thereisnosubmenu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ipse:  Thisoptionwilldrawacircleorellipse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Clickwhereyouwantthecentretobe,andthen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useawayfromthispointtodrawanellipse.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tistherightshape,orpresstherightbutt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(Fill): Thisoptionisusedforfillinginan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withtheworkcolour,orwithamixtureofthe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andtheshadecolour,whichwewillcometolater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thefillcan,justclicktheinteriorofan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,anditwillbefilledwithcolour.Thefill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twocoloursontheright,theworkcolour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colour.Inthemiddleisaselectionof8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.Clickanyoneofthesetoselec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Thefilloptionwillnotfillinanyshapewith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tisalreadyfilledwitheithertheworkcolour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colour.Youwillhavetofillitwithanother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:     Thisoptionallowsyoutoputtextonyourpicture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itpointthecrosshairatwhereyouwantthe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-handedgeofthefirstcharactertobegin.A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theheightofthelettersyouareusingwill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youtextonthekeyboardnormally.Backspacewil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tartagain,undowilltakeyoubacktothecross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andreturnwillputthetextpermanently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Thetextsub-menuwillallowyoutoselecton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textheights,giveninpixels.The'i'and'b'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selectitalicandboldmodes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Move:    Thisoptionallowsyoutocutarectangular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ofthepictureandtopasteitsomewhereelse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Touseitpositionthecrosshairatonecorn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lockyouwishtocut,thenpressandholddownth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Movethemousetotheoppositecornerofthe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anttomove,andthenreleasethebutton.Anout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lewillthenallowyoutopositiontheblock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Presstheleftbuttontopastetheblock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buttontoreturntoblockcutmode.Notethat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tothemenuwithoutcuttinganewblock,theol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preserved,andnexttimeyouusetheblock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youwillautomaticallygointoblockpaste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llowsanotherpicturetobeloaded,andablock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picturetobepastedonto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retwomodesforblockmove:normalandtran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.Transparentmodeisselectedonloadingthe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youcanswitchtonormalmodebyclickingtheblock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tisselected.Theiconwillreflectthis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ormalmode,ablockispastedintoplac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caltotheoriginalblock.Intransparen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anypartofablockthatisdrawninthe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willbetransparentinthepasteoperation.Wha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screenfirstwillshowthroughthesearea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.Thisisusefulformovingnon-rectangular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y:  Thisoptionwillenlargeasmallareaofscreen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work.Touseitpositiontherectangleov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onwhichyouwanttoworkandpresstheleft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reaintherectanglewillbeenlargedfourtimes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rawonthescreeninthecurrentworkcolour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button,orreturntothenormalscreenwiththe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Thereisalsoashortcuttothecolour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byclickingthemenubar.Thereisnomagnify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Access:   Thisoptionhasnoeffectonthescreen,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selectthesub-menu.Thefirstoptiononth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thepartiallyshaderectangle,isaclea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Itwillerasethedrawingscreenandse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to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extthreeoptionsareforloadingpicture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Theywillload.NEO,.PI1,and.ARTfilesrespec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y.The.NEOand.PI1formatsareforloading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byothergraphicsprograms,and.ARTisa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usedforPaletteMaster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clickoneoftheseoptionsyouwillbe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ItemSelectorwindow.Youcanpickafileto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bytypingitsname,orbyclickingonitsnam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catalogue.Pressreturnorclickon'OK'toloa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Thenclickonthescreenandthepicturewill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lasttwooptionsonthismenuareusedto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in.ARTand.PRGformatsrespectively.The.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smostusefulasyoucanreloadandmodify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inthisformat.The.PRGformatisanextra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allowsfinishedpicturestobesavedasprogram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canthenberundirectlyfromtheGEMdesktop,or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thefilenametosaveusingthefileselecto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Youwillusuallywanttotypeinanewfilename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pictures,otherwiseyouwillerasean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TheColourSelection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screencanbereachedeitherbypressingthe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fromamenuscreen,orbyclickingtheenlargescreen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heleftofthescreenyouwillseetheST'spalett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colours.Youcanmakeanyoneoftheseintothework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bypointingthemouseatthecolourandpressingth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herighthandsideofthisscreenthereare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iesavailable.Atthetopisaboxcontaining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colour,whichcanbechangedasdescribedabove.Below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boxwhichtellsyoutheRGBvaluesoftheworkcolour.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onascaleof0-7howmuchred,greenand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thereisinthework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thisare4iconswhichaffectcolourchoice.They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creenBorder        PickColourfrom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sepalettes        PickcolourfromAPM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'Setscreenborder'iconwillsetthescreen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tothecurrentworkcolour.Thiswillnotshowup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screen,butchangestheborderaroundtheedg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onthemaindrawing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'Pickcolourfromscreen'iconallowsyoutopi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fromthosealreadyusedonthescreen.Youwillbe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indrawingscreen.Clickonthecolouryouwanttosel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presstherightbuttontoreturntothecolour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choosinga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'Optimise'iconwilltelltheAutomaticPalette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ptimisethesetofcoloursusedonthescreen.Itexa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pictureandworksoutwhichcoloursareusedon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Anyunusedcoloursareflaggedasunallocatedcolours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youneedonlyclickitafterloading.NEOor.PI1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'Pickfrompalettes'iconallowsyoutopicka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screenjustliketheoptionaboveit,howeverit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theAPMpalettesdowntherighthandside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verticalbandrepresentsoneofthe16coloursavailabl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screenline.Lookatthisoptionafterdrawingonthe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ouwillseethattheAPMbuildsupcoloursfromrigh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(colour16tocolour1).Thewhitebands(orblack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alightborder)representunallocatedcolour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willnotallowyoutoselectoneof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hebottomofthiswindowisaboxcontainingthe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ingcolour,whichismixedwiththeworkcolourwhen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hadedfillfacility.Ifyouclickthisbox,then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colourbecomesthefillshading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OUTOF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atanytimeyoutrytousemorethan16colours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line(orpairoflines),thenthecomputerwillr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towarnyou.Itwilldrawasmuchitcan,butwill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thoselinesonwhichnocoloursareavailable.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usecursorchangescolour,andthismaybeawarn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runningoutof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avoidthissituation,trytore-usecoloursasofte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byusingthe'pickfromscreen'optiondescribed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OTHER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retwoadditionalfacilitiesavailabletomak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easiertouse.These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:     IfyoupresstheUndokey(abovethecursor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inanydrawingmode,theneverythingyouhavedon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inceyoulastusedamenuwillbeerased.This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forerasingmistakes.Thisfunctionisnotavailable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isenlargedandbehavesslightlydifferentlyi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Howeveritcanbeusedwhilstpositioningtheenlarge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:     IfyoupresstheHelpkeywhilstinanydrawing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blockmoveorenlarge,thentheareaofscreen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willbemagnified.Pressingtheleftbuttonwill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theselecteddrawingfacilityatthepixelpointedto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use.Therightbuttonwillreturntothenormal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Inthismanneritispossibletopositionth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lyfordrawing.Thisfacilityisusefulfor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shapes,oraccuratelycenteringellipses,orjus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your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ADVANCED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sectionwilltrytomakesomesuggestionsabouthow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hebestfromPalette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irstthingyoucandotoproducebetterpictures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forpictureswithhorizontaldivisions,likethe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capedescribedintheintroduction.Theprogra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16coloursonanyoneline,howeverifthepictu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dintohorizontalregionsthendifferentsetsof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usedforeachregion.ThisiswhatPaletteMaster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,althoughitcaninvariablyimproveotherpicturesa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ly,don'tjustaddcolourstoexisting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theyareavailable.Usetheextracoloursfor'tou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'smallareasofthepicture.Inthiswayitiseasyt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than50coloursinapictureandobtainamuchmorer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.Aparticularapplicationofthisisatechnique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dgesoftening',amethodbywhichextracolourscanbeus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apictureappeartobedrawninamuchhigher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adiagonallineisdrawonthescreenit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gged,owingtothelimitsoftheST'sresolution.However,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fooloureyesintoseeingasmoothedgebyfilling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inadiagonallinewithanintermediatecolour,i.e.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RGBvalueshalfwaybetweentheRGBvaluesofthe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sideoftheedge.Formoreeffectiveresults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canbeused.Thistechniquehasbeenusedonthe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'DISCS.ART'.Thediscsintherighthalfofthe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'edgesoftened'.Examinethemwithenlargemodean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soongetthe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techniquehaslittleapplicationoutsidePalette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therearenotenoughcoloursavailable.However,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Masteritcanbeusedtogreat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PROGRAMMERS'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facilitiesareprovidedfortheu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Masterpicturesinyourown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Picturesmaybesavedas.PRGfiles,whichyoucanthen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machinecodewiththeGEMDOSfunctionEXEC.Someversion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veafunction'loadex'whichwillloadandexecutea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withouterasingtheexistingprogram.Eitherofthes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anddisplayapictureuntilakeyispressed,when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returnedtotheoriginal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hefile'_PALHBL.USE'canbeusedbyassembl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todisplaypictures.Itcontainsthe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usedbyPaletteMastertochangethescreen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houldallowyoutousePaletteMasterpicture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sforanimation,oryoucanusetheroutin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different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ethisfile,loaditwiththeGEMDOSfunctionsO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,andCLOSE.TheninassemblycodeexecuteaJSR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firstaddressinthefile.Thiswillsetupthe6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s3-10tocontroltheroutine.UnliketheGEMtr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arepassedinregisters.Thetrapsbehaveas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#3:  Enabletheinterruptroutines.TheGEMvertical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,andtimerCinterruptsaredisabled.ThePalette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L,paletteswitching,andkeyboardinterruptsare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paletteswitchingisenabledyoushouldavoid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isorcallsexceptthosetotheseroutines.In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callsdependingontheaboveinterruptswillcras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andmostGEMcallswillbeunu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#4:Disabletheinterruptroutines.Thisrestoresth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stothestatetheywereinbeforetheTRAP#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#5:  Changethecurrentscreenandmulti-palette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llowsapictureanywhereinmemorytobeviewed,aslon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tartsona256-bytepageboundary.Thenewscreen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spassedinA1,andthemulti-paletteaddressinA2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ofmulti-palettesisexplainedlater.Ifyouloa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RTfile,A1shouldbesettothebaseaddressofthefil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tothisaddress+327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#6:  Turnonthemousecursor.Themousecursorwill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screenandcanbemovedbymovingthemouse.Th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willinitiallybe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#7:  Turnoffthemousecursor.Themousecursor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.Notethattomakethemousere-appearit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ononceforeachtimeitwasturned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#8:  Changethemousecursor.Theaddressofthenew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ispassedtotheroutineinA1.Thisregistershould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standardGEMspritedefinitionblock,asusedbythe$A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$A00Dopco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#9:  Returnthekeyboardpointers.Callingthisroutin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twoparametersintheaddressregis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:  Thisisthepointertoakeyboardtable.Thebyt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ablecontainthescancodes(nottheasciicodes)of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pressedintheorderthatthewerepressed.The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erminatedby$ff.Ifthisvalueisthefirstbyt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thennokeysarecurrentlypressed.Youcanacknowled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yreplacingitwith$ffifyoudon'twantittobe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:  Thisisapointertothemousetable,which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words.Thefirsttwocontainthemousexandy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Bit0ofthethirdwordcontainstheright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,andbit1the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2isalso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#10: Playalistofsounds.Apointertoasoundstrin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inA1.Thissoundstringshouldhavethesame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heXBIOSsoundprimitive,exceptthatcodes128and129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#11: Restorethestatusregister.Ifyoumustmakeacal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upervisorroutinethatdoesnotdependontheGEMinterrup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followingitwiththiscallmayprevent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apartfromtraps3and4,thesecallsonlycorruptA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ulti-palettehasthefollowingco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irst32bytesshouldcontainthe16colourstobe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top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blocksof32bytescontainawordwithth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whichthenextpalettechangeshouldoccur(from1-199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bythenewcolourvaluesforcolours1to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rminationvalueof$ffffshouldfollowthefinal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shouldnotattempttochangethepaletteontwoadja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lines,astherewillnotenoughtimefor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stooccur,possiblycausinga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onlytheinitialpaletteandterminationvalu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intheblock,thenthepaletteswitchinginterrup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beenabled,sotheroutinegivenbelowwillnotwork.Su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paletteisdefineduntilyouenableanewonewithTRAP#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Master.ARTfilesusethefollowingmulti-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Thetop-of-screenpaletteisfollowedbyanew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achevennumberedscreenline,i.e.therenewpalett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2,4,6,8....198.Thereforean.ARTfilemulti-palette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322bytes,includingterminationvalue.Palette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usethecoloursindescendingorderstartingwith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,soifyouwanttousecoloursforspritessetcolours1,2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fromassemblycodeineachlineonwhichthespriteis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-FOR-VERTICAL-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outinegivenbelowwillwaitforavertical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.Itcanbecalledfromusermode,aslongasa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withatleastonepalettechange(inadditio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palette)isin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vbl   move.w  sr,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st    #9,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q.s   waitv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vbl2move.w  sr,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st    #9,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e.s   waitvb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clarifythissectionanexampleprogramisprovi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_EXAMPLE.PRG'whichloadsthepicture'_DISCS.ART'and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onthescreenwiththemousecursoruntilakeyis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ssemblycodeforthissimpleprogramisincluded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*       *       *       *       *       *       *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  move.w  #2,-(sp)                ; find current base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   #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.l  #2,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gemscrn,a0              ; and st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d0,(a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filenm1,a4              ; load _PALHBL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#$60000,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#$800,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r.s  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r     $60000                  ; set up t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filenm2,a4              ; load DISCS.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#$68000,a5              ;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#$9000,a6               ;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r.s  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   #3                      ; enabl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#$68000,a1              ; base of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#$70000,a2              ; base of multi-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   #5                      ; show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   #6                      ; turn on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   #9                      ; get keyboard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key tst.b   (a0)                    ; wait for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i.s   wai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   move.l  gemscrn,a1              ; restore gem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efault,a2              ; a one lin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  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q   #-1,d0                  ; wait for a whil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pal dbra    d0,waitpal              ; for new palette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   #4                      ; disabl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.w   -(sp)                   ; en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  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*       *       *       *       *       *       *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   clr.w   -(sp)                   ; open pic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a4,-(sp)                ; a4 -&gt;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w  #$3d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  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.l  #8,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.w   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i.s   disk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w  d0,-(sp)                ; store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   move.l  a5,-(sp)                ; read pic to data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 a6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w  d0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w  #$3f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  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.w   #12,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  move.w  #$3e,-(sp)              ; close p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   #1                      ; handle already o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.l  #4,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rr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*       *       *       *       *       *       *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base dc.l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scrn dc.l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m1 dc.b    'A:_PALHBL.US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m2 dc.b    'A:DISCS.AR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dc.w    $777,$700,$070,$770,$007,$707,$077,$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.w    $333,$733,$373,$773,$337,$737,$377,$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.w  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*       *       *       *       *       *       *       *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