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ex (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9 Einstein on the Bl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utomatic chor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 of chord selec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keyboard and guitar fre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shown as usual gr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t'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rd is also played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lick left button 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G]-roo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#]-sharp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]-toggle midi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r]-maj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nor]-min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minished]-diminish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-6th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-7th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-9th 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t]-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right button to 'strum' 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 'fla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enharmonic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#=D flat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 and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or distribu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St Mark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ey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