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oft Devpac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evpacST supplied on this disk is not public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demonstration for ST Forma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/editor can be run by double clicking on GenST2.P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 This will load the editor, assemb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straightforward to use with the usual menu and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block commands are accessed via function keys -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editor is limited to editing files that are 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It also cannot save to disk or output to the printe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ditor will let you edit as large a file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available memory). The full version of the editor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mak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monitor MonST2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ebug after you have assembled your program to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  <w:tab/>
        <w:t>Quit MonST and return to G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</w:t>
        <w:tab/>
        <w:t>Switch to other resolution (when running in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>Run program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  <w:tab/>
        <w:t>Skip curr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  <w:tab/>
        <w:t>Single step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Search memory: followed by T for text or I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is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Chang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Show History of last instruction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1/2/3/4/5</w:t>
        <w:tab/>
        <w:t>Select appropri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</w:t>
        <w:tab/>
        <w:tab/>
        <w:t xml:space="preserve">Split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T</w:t>
        <w:tab/>
        <w:tab/>
        <w:t>Change type of window 4 (disassembly 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Z</w:t>
        <w:tab/>
        <w:tab/>
        <w:t>Zoom window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L</w:t>
        <w:tab/>
        <w:tab/>
        <w:t>Lock wind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</w:t>
        <w:tab/>
        <w:tab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Chan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</w:t>
        <w:tab/>
        <w:t>Change addres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Displays current state of MonST and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MonST also includes a full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with registers, labels, numbers etc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cluding "contents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imple, multiple hit, count, permanent an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the ability to change registers &amp; windows by addres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, load executable programs, a source cod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binary files, run a particular number of instruction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tes, words &amp; longs. Plus full printer support and  dis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printer. It can also be ru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ckage also includes an automatic version of Mon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s into action when an excep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the assembler has the ability to produ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 and executable code to disk, listings to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ll support for include files. It can also be used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thou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out the system by using Load to load "example.s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ssemble and select assembly to memory: this will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you may then debug it use the Debu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also includes a fast linker, AES and VD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enu utility and a 185 page ring-bound manual with a full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guide. It will run happily even on a half megabyt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unable to offer technical suppor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Devpac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(0525) 7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0525) 7137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