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Tom Belluc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s is a prototype of a program I'm working on to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pay service costs.  It's very simple to use.  All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ay service and the cost per hour to use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time you call that service, tell Tele-Log how many minu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.  When your bill arrives, check it against the output of Tele-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output to the screen, or more detailed outpu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o make this program into a desk accessory, but until th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unning it from within your current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 ST and Flash are 2 examples of a terminal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programs without exiting the program.  Ideally, I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up so that it monitors carrier detect by itself and records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at means it would have to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as written with GFA BASIC using DIOX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  Since GFA cant create .ACC'''s (yet), I may try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cal using Personal Pascal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forward all comments, suggestions, help with code,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.BELLUCCO on GEnie, or to SYSOP on Atari Apex BBS (716) 458-2638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