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 Introduction and short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(short for archive) is a file library an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  It may be thought of as an impro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U and SQUEEZE all rolled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analyzes each file to see which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techniques will generate the smalle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stimates give the user a general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compression may be gained by using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Text -            45-55% reduction fro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EEZED Text -       30-4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Programs -        25-3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EEZED Programs -   15-2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Pictures -        45-55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EEZED Pictures -   40-5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 Pictures -       40-50%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hould see that compressing files wit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easier telecommunications by comb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rtening their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from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uble-click-left on ARC.TT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bserve OPEN APPLICATION menu for ARC.TT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switch, archive name and f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: lh arc.arc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t return or click-left on OK box to beg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press any key to continue"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has been in use in the CP/M and MS-DOS worl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.  Thom Henderson developed the versio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for use on the Atari ST.  I am not sure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note that no matter who develo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RC is based on the file compression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by Huffman, Welch, Knott, Knuth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 developed this version of ARC, I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erroneous features.  Please relay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ritten discription of what happened and the 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d the probl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ve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98 Oaklyn S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m Bay, FL 32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LL BBS 305-724-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nice to have a version of ARC written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.  I would also like to write a picture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show compressed pictures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useful in that ARC squeezes file 5 to 10%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INY format.  If anyone has the C source to dump N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as, or other pictures to the screen please uploa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L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ideas for additional capabilities,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me with a detailed explanation.  All thou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nice to be supported if you think tha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y good.  Make no mistake, I did NOT wri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ARC, but I have spent all my extr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onths making it a reality on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 do recieve contributions, I will consid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eriously.  Any donations may be se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Bug Re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one and all in advance for consi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, but if you are like me (lazy) t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expect to ever see a single d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ARC.T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{amdxelvth} &lt;filename.ARC&gt; [&lt;file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=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=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= dele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,e =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=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= verbose listing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= hold screen before returning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general archive utilit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maintain an archive of files.  An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ingle file that combines many files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space and allowing multipl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d files to archive.  This switch will for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ddition the indicated reguardless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ove files to archive.  Same as "a" switch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files are deleted from th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mov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lete files in archive.  The files are los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archive is recompacted to remo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e - extract files from archive.  A cop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rchive are crea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uncompa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st files in archive.  Limited informa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contained in an archive.  Display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erbose listing of files in archive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listing of files contained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the filename, original length, storag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age factor (% savings), compacted size,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est archive integrity.  Check the archi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oes not have any bad file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old screen before returning to Desktop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whenever ARC is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, except in conjunction with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when executed from GEM 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FILES.ARC *.PRG      Creates a new archive file called FILE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puts all files ending in .PRG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 FILES.ARC *.*        Extracts all files from FILES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 FILES.ARC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 FILES 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 FILES.ARC *.DOC      Extracts all files ending in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case, the 'h' holds the display instead of immediatel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GEM Desktop so you can view filenames,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just to help you get started.  ARC seems to b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of the 'masher' programs and has the best overa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