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849  Name: CONTENT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ST.EL.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# of Bytes: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cesses: 1  Library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files on a specified disk (including Hard Drive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CONTENTS.TXT".  Especially useful when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Placed in public domain by ST.EL&gt;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