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Speed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6,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rian Dug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requires the presence of TOS in Ram.  The Original 5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ecessary as this program now modifies the actual 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S form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After formating DO NOT continue on WITHOUT rebooting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   TOS into either RAM or in ROM, your choice.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ated, all disk reads and writes (program/DOS permitting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oubled in speed.  That is all reads will be made a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 bytes/sec instead of 11,500 bytes/sec. (raw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t the max. theoretical rate for a standard floppy,i.e. 5tra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or five times 4,608 bytes (nine 512 sectors) =23,040/sec.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ify on ($444 address not equaling zero) are again at the max.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1,500 bytes/sec....as two turns of the disk are required for each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write on the disk and another to verify wha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rify is set to OFF by poking address $444 with zero, writ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place at the same speed as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OE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s are made to the format of the nine sectors. Additio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laced in the dead space of the track after the nin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ace in which some utilities (this included) can writ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..giving 10 sect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bviously, this speed-up is not possible with 10 sector disks a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extra info has already been used up.   10 sector disk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the speed-up mod....sor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format information allows the 68000 cpu to ste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rack and continue reading/writing without having tomake an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at 68000 power you have heard so much about(!)but seen s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of large files (such as compilers, BASIC, graphics and S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) will show a net increase, including DOS overhead of 50% in spe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ASIC for example will now load in 12 sec instead of 18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ad in of a large file will average  15,000 to 18,000 net byt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some hard disks on the IBM....HAHA!(sorry Big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hat you have read in the various Byte magazine articles which all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 benchmarks with Verify On (but only On with ATARI).....all WRI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the 23,000 speed ...I challenge you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Format a disk with this modified uti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Load up BASIC and make the $444 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Load in STwriter, Then time how long it takes to load the 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rom an ordinary disk (its almost exactly 9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ime how long it takes to copy the STWMA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ified disk, and then how long it takes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Divide the time into the  90K to get the rates and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ud that you own an ATARI!..and have some figures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e CAVEA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are misbehaved... with miniscule input and output bu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ber the ability of the DMA controller and 68000 cpu du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-holler-yell and write nasty things to these software houses...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ollective toes...since this MOD is free, in the public dom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no excuse for lazy, third rate programming which butch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