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KTOP2.PRG 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Todd Bur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top program in this arc file supports both color and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. Help for the program is obtained by pressing the help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. Place disktop on an un-write protected disk (floppy or h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uble click on the DISKTOP2.PRG icon to run it. The screen will 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d then fade back in with the disktop screen so don't get hyst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at happens. You can use either the mouse for command sele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the first letter of the command you want executed. I pre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, I only added the mouse commands to see how fast text 'butt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redrawn...The only other thing to remember is that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and want to save to your database, be sure to have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hat you activated disktop from in the same drive you started i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SKTOP.DB will get created in the right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is interested, I will post the DISKTOP.DB I hav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public domain ST programs/files that we had collected her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t October. The file is about 23K and consists of about 1800+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local atari club is up to their 95th disk in their ST PD librar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y use DISKTOP to keep track of everyt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F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dd B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d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/o Zy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!mecc!zeke!to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