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CUMENTATION FOR "FD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FLOPPY DISK INDEX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DI is a program to help you catalog your libr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floppy" disks and the files that reside on each disk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 not use windows, drop-down menus, fancy colors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at neat stuff.  It does give you a complete index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you have, what disks they are on, when they wer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ed, and lots of room for descriptions and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, it is f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keep things simple, you should keep your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ex on a disk by itself (or in a folder by itself on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).  A single sided disk will have room for about 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ries.  To get started, copy FDI.TOS to an empty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uble-click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DI will not run until it sees a valid system dat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system date is not valid, you will be ask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rent date, time, and day of week.  Use thre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breviation for day of week (Mon, Tue, etc.)  W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s are correct press F10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prompted for "Filesystem name" enter the name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ssign to your catalog file.  This name must star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ter and be no more than eight characters long. 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extension (".").  If the filesystem you selec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st on the disk, an empty one will be create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ystem consists of three files:  the data file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sion of ".DT" and two index files with exten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.NX0" and ".NX1".  These three files must be kept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copied or back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 AND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are starting out with an empty filesystem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ng to do is Index your first disk (option "I" for Inde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EFULLY follow the prompts as to when to insert and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from drive A.  You should see a new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DI keeps track of your disks by a four character disk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use any method you like for assigning these ID's;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uggestion, I us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rst character is a letter indicating the content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of programs on the disk (B for BASIC, D for demos, 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O, etc).  The next three characters form a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entify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fore, my BASIC disks are labelled B001, B002, etc.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O disks are labelled L001, L002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important thing to remember is that no two disk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given the same ID.  If you do not follow this ru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guaranteed to los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default, FDI writes the ID you selected to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ing indexed.  If you do not wish to write that Disk I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disk, enter "n" in the field "Write ID to disk"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 FDI to write the ID to the disk it will wri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ed "DISKID.QQQ" onto the disk.  Whenever the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-cataloged later, you will not be promted for the disk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the Disk ID screen is complete, press F1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st of the options on the main screen are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f-explanarory (or safe to experiment with).  However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need expla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 -- This option will allow you to manually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/disk to your catalogue.  This may be used to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-standard or copy-protected disks.  Fi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on the screen.  The F10 Function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 the 'add' option and return you to the bottom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ning of file -- Choosing this option will tak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eginning of the file.  The 'beginning' of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endent upon the prime index you are in (where the aste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loc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this record --  The record that is currently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deleted. You will be prompted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- "Are you sure you want to delete this record?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put "Y" if you are sure.  Input "N" if you do no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this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of File --  This selection will take you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file (according to your current index) and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 -- This will allow you to "Find" a Disk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.  You do not need to enter the full nam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ing for.  For example, if your current index is "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" and you enter "m", you will see the first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s with "m".  If you enter "me", you will se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that begins with "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ex -- With this option you should follow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 "Up and Running" and "Disk ID" sections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is selection whenever you need to read a new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/index a modified disk to catalogue i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efully follow the prompts when swapping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-- When you choose this option you will ge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with Disk ID, File name, File Description, Dat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ied, Time, and Size of the file.  The option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ed on the bottom of the screen are : Next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vious Page, UP ARROW, DOWN ARROW, and F10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wish to select a particular file/recor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screen, use any of the above selections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sor there, and press F10.  That record will th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Entry -- This option will display the next reco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, according to the current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 to printer -- Printing will start at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ly selected and continue until end of file or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press the 'Q' key.  The report is sorted by file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disk ID, depending on the current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vious Entry -- This selection will allow you to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vious entry of your records.  As in all Next or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s, it is alpha-based and dependent upon the Prim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have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t this program --  This will take you back to the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tch prime index -- As you travel foreward or backward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file you see entries in sequence by either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he default) or by disk ID.  The sequence ("current index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shown by the "*" next to the field name. 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rent index by pressing "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e this entry -- With this selection, you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or add to any of the fields that are pres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ed record.  A frequent use of this selection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indexing a disk - you might want to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s of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ew Disk Directory -- With this selection,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Closing' at the bottom of the screen.  Following thi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prompted to insert the disk you wish View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you the Filename, Date last modified, Time, and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file on tha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NINGS AND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le number one is:  ALWAYS finish out of this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e 'Q' option.  DO NOT power off or re-boo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ing; doing so will certainly confuse the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amble data, or wreak general hav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le number two is:  ALWAYS keep backups of your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name.DT, name.NX0, name.NX1).  Remember, even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ing only one entry, your whole database is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ss!  As your database expands (and you have mor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ffort invested in it) you will want to keep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r system has enough memory (one meg or more)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 load your filesystem to a RAM disk for updates. 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unctions require a lot of disk accesses, and things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ch more quickly on a RAM disk (or hard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S ENABLED IN FD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ckspace --  This key will move the cursor backwa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same time delete the character you Backspace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ft Arrow --  This key will move the cursor back (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where it is currently positioned.  It will not dele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write the characters currently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ift Left Arrow --  This key moves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position in the curren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ight Arrow --  This key will move the cursor forward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ight) from where it is currently positioned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ing the characters is it going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ift Right Arrow --  This key moves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t position in the curren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ert  --  When you depress the Insert Key it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to "Insert" a character in the positon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ace Bar --  This key will overtype the charac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'spaced over' with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r Home --  This key will clear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ire field that are you currently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 --  The Return key will move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inpu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 Arrow --  This key moves the cursor to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10 --  The F10 function key generally finishe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rent screen and/or enters the data in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lete --  The Delete key will allow you to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(s) that are positioned at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DO --  The UNDO key allows you to leave an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without changing the data in 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 and suggestions are welcomed vi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ectronic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Rod Wae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CIS [75156,313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s &lt;CR&gt; to continue: 777777777777777777777777777777777777777777777777777777777777777777777777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