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THIS PROGRAM MAKE SURE IT RUNS IN MEDIUM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MENU THERE ARE 6 OPTIONS WHICH ALLOW YOU TO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LLOWS YOU TO ESCAPE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THIS GOES THROUGH THE DISK WHICH YOU HAVE I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YOU KNOW OF ANY BAD SECTORS OR ANY BAD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PORT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HIS GOES AND REPAIRS THE BAD SECTORS AND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THIS IS A IMPORTANT OPTION WHICH ALLOWS YOU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,WITHOUT LOST DATA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THIS IS NOT LIKE OPTION ' F ' ,THIS WIP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DATA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- THIS PROBABLY IS THE MOST IMPORTANT OP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S DATA FROM A DAMAGED DISK BEFORE YOU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BRILLIANT T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