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6/10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Mike Vederman's FORMATTER2.  This posting contains 4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This format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'formatr.prg'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'format.rsc' (Color re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'formatbw.rsc' (Black and white re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runs similar enough to most other programs, bu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often instead of the left button.  The menus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itory and I won't repeat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osting from Mike Vederman may be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ACS19@UHUPVM1.BITNET (Mike Ved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several people'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er does not modify the operating system in anyway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program which has the modified format code in it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ed disks just as you would a normal disk.  TOS has no idea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re different, unless one is 80 and the other is 82 tracks. 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pies or file copies of disks, assumming that the format size (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tors) of the two disk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ormatting algorithm does is this.  Bad sectors are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ll the tracks formatted.  When the WD1772 hits a bad sector, B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p stops instantly with an error, and goes to the next track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 WD1772 doesn't have to wait for synch info, it just go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