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SLIDE8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SLIDE8 displays single Spectrum 512 pictures (.SPC or .SPU), "page-fl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(pictures in rapid succession), and stereo pairs --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animations.  The length of page-flip animations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the amount of memory in your machine (each frame takes 5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, 100K in ster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SLIDE8 is copyrighted, but is released to the public domai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 SPSLIDE8 among your friends or upload it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SPSLIDE8 IS NOT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operation modes for SPSLIDE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how all pictures.  In this mode SPSLIDE8 finds all Spectrum pi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sks and displays them one by one.  SPSLIDE8 looks f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evel deep from the directory where it was started.  I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lders, but not folders within folders, and it will not go up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its own folder.  An exception is when you choose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begin at the root level of the drive(s) chosen, and g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ep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display pictures by selecting the appropriat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IDE8 menu screen.  Display speed is adjusted with the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Space] to freeze the display, and any function key to resu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vance pictures manually by pressing [Return].  [Help]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screen, and [Undo] exits to the desktop.  To display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r page-flipping animations, you must use a script (or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ck the keyboard from unwanted fingers by pressing [Esc]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three keys.  REMEMBER THOSE THREE KEYS!  Once you have done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ll no longer affect the program.  To reactivate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your three code keys.  (If you've forgotten your passcod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oot the computer to get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e a script file.  A script file, at its simplest level, is jus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cture filenames. Create it with any ASCII text editor and give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of .RUN.  Select "Use script file" from the SPSLIDE8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script filename from the file selector box.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ork exactly like in the "All pictures" mode.  Here'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hat endlessly displays four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S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.S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\NUDE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PICTURES\FUR.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less your picture is going to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itself, you must specify the complete pathname (as in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th lines,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ipt file is more complex and contains an examp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in SPLIDE8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#50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Y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*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1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"clusters" in the above script; the end of each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exclamation point '!'.  The first cluster is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, the second is a slideshow (no symbol), the third displays a stereo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#), and the fourth is anothe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first cluster means that cluster will be loa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flipping animation.  The three listed files will a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fore being displayed through 30 cycles at a rate of 2/60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or 1/30th).  Each unit in the rate parameter is equal to 1/60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he rate parameter is optional; if you leave it out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the comma preceeding it.  Of course, animation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re than three files.  And, if you wish to do just an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really need is an asterisk followed by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luster is a straight slideshow so no special symbol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ur filenames will be cycled through 12 times at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/60ths of a second, or 2.1 seconds of delay p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luster displays one stereo pair (indicated by the '#' symb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pictures must always be called in clusters, and each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 animation.  Thus, if you wish a stereo slide show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luster for each stereo pair.  If this were an anim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ix pairs of pictures in the cluster.  In this case,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cycling 50 times at 256/60ths (4.3) seconds.  The result will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picture displayed for a period of 50*4.3 = 215 = 3.58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luster is another animation.  The '+' immediately after th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that this cluster will be played in "ping-pong" mode throug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 (Keyboard equivalent is [F].)  The ping pong mode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marked with the '+' sign.  The rate parameter is option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nd is omitted (along with its comma) in this one.  With no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SPSLIDE8 defaults to 1/15 of a second in animations, and 4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 slide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 Avoid spaces between characters.  Keys remain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cript display.  You may, therefore, alter the rate during a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y pressing one of the function keys.  Function keys affec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for slideshows and animations; that is, [F1] is the fast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lideshow and the slowest rate for the animations. 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imation cluster in your script, SPSLIDE8 will load and kee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memory so there is no disk I/O delay when that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may be created with any of the CYBER products, then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rames with CYBER PAINT, loaded into SPECTRUM 512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.  Interesting effects can be created with the Gradi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 by stopping it several times in progress and sa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pictures as frames for animation.  Stereo pictur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CAD-3D 2.0 then loaded into SPECTRUM 512 for additional tou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EYES may also be used to create stere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ris Tsikan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