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The Ultimate RAMdis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y 27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ULTCPY.PRG or ULTICOPY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documentation copyright (c) 1986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b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 program useful and/or would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, if for no other reason tha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annoying requests for a keypress, send a blan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" diskette and a check for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Du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45 West Selb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wood City, CA 94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The Ultimate RAMdis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finally here!  The program every RAMdisk user i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e has been breathlessly awaiting! 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ess than to copy automatically every file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(except the AUTO folder) from any floppy to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to any other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have to use the program from an AUTO fol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the easiest way.  Simply copy the program into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on your boot disk after copying in a ramdi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should use a .PRG type ramdisk progra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n .ACC type, which won't run out of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ramdisk available today is in the public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s in two forms, usually called RAMDISK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SK1M.PRG, plus a RAMDISK.DOC instructions file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 is that its contents survive a press of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 You can download it from the Atari Base BBS at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quarters in Sunnyvale, CA.  The number is (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5-5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mmended ramdisk program uses drive D: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isk; others use C:, and some let you specify whi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ell ULTICOPY which drives to use for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in one of three ways.  The easiest way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-character ASCII file named COPY.INF in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boot disk.  One way to do this is to use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editor or any other text editor.  You can also us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in non-WP mode, or print to disk from ST Writer.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using ColorWriter, the great new word proces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nner International Corp., just rename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OC file.  In any case, the first two charact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hat's important ; the program ignores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these.  They should be the letter specifi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drive and the output drive, in that ord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to copy all files and folders from floppy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amdisk D, the fi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ower case letters are converted to upper cas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file to copy everything from drive B to drive 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doesn't find the COPY.INF file, i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two letters.  You're prompted for each separ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each in upper or lower case.  If you don't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between A and Z, you're prompted again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t either prompt, the program uses a default of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output drive the default i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program goes to work and copies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s (except the AUTO folder) from the specified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ramdisk.  The program uses recursion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ed directories several levels deep.   Count on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of subdirectories deep with full (11-character)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; more with shorter folder names.  All fil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s are copied into the correct folder o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if your directories are nested too deep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y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!  Crude but effective, and the price is righ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no slouch speed-wise, either.  Pas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structions file to your friends if you like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sell it for profit!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