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ME ACCOUNTS 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imple program to keep track of your current or an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you may have. It was originally written for myself as I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Statements once a month so I could keep my own record of how mu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. On two occasions now I have spotted 2 errors on my bank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 told the bank and they wer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facilities for saving up to 54 transactions and ca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9 monthly payments e.g. Mortgage, Loan Repayments etc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make a hard copy of the statement pages as I do not own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load the program, just Double Click on the ACCOUNTS.TOS ic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 ACCOUNTS only runs in MEDIUM RES. As I do not have a MON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know about HIGH 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is stored on a file called 'RECORD.DAT'. IF th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when the program loads just follow the instructions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the program is of some use to somebody and if it is,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ney as it has don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