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ast START edition of ST Writer Elite, ver. 2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ST Writer Elite has continued to undergo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.  To summarize some of the changes, here is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 of a bug preventing deletion of a tab stop in GE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now load a non-ST Writer file containing less than 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feature in GEM mode has been altered to prevent sav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ed filename.  You must first "Save As ..." before "Sav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load multiple printer drivers.  XYZZX.DA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with a .DAT extender) can be stored on the sam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rom computer to computer with different printer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appropriate printer driv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ASCII is now possible.  Files thus created hav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 feed at the end of every line.  Top and bottom marg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utomatically to 0, and the left to 1.  Only the right marg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, depending on which [Control G] font is selected -- larg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for elite and condensed print (eg., maximum right mar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elite setting [Control G10] on a standard wid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is 160, and on a wide carriage printer in condens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 G2] it is 198).  With Save ASCII, any blank lines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cut off.  If you NEED a space at the end of a lin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in the line elongated.  This will place a n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line following the character which acts like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be cut off.  The formatter will then simply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, hex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CII files now load much faster.  You are now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loaded WITHOUT converting tabs to five spaces.  (Th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as red "I's".  If in turn you wish to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 while preserving the tab characters, you mus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[Control I] with [Control X]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now output ALL of the 256 characters in the charac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with ST Writer Elite.  To send a character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hex $20, you must use [Control X]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prevents it from being identified as one of S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's formatting commands.  Most control characte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key in combination with an alphabet ke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:      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0 (null) [ Retur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ontrol A ]  [ Control U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ontrol U ]  [ Shift F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ontrol X ]  \[ Control X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ontrol Z ]  [ Control :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scape ]     [ Control [ ] or [ Control ;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$1C      [ Control &lt; ] or [ Control \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$1D      [ Control = ] or [ Control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$1E      [ Control &gt; ] or [ Control ^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$1F      [ Control ? ] or [ Control _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ay now directly load 8-bit AtariWriter files from a disk in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Elite, and they will be converted to ST Wri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all formatting data.  This ability has always bee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transferred via null modem directly from AtariWriter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, but not for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ways, any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Noonan, M.D., Compuserve [72407,504] or Genie [B.Noon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